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5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>
          <w:sz w:val="20"/>
          <w:szCs w:val="20"/>
        </w:rPr>
        <w:t>opracowanie geodezyjne wraz z wykazem synchronizacyjnym, mającego na celu wydzielenie obszaru zgodnego z opisem w księdze wieczystej oraz sprostowanie działu I księgi wieczystej Nr WA1W/00004813/2, urządzonej dla nieruchomości o powierzchni 985 m², położonej w Ząbkach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5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mapy,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 złotych:                                                  ).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6:00Z</dcterms:created>
  <dc:creator>Lenovo User</dc:creator>
  <dc:description/>
  <cp:keywords/>
  <dc:language>en-US</dc:language>
  <cp:lastModifiedBy>iskibowska</cp:lastModifiedBy>
  <cp:lastPrinted>2014-09-29T13:14:00Z</cp:lastPrinted>
  <dcterms:modified xsi:type="dcterms:W3CDTF">2015-03-20T08:23:00Z</dcterms:modified>
  <cp:revision>4</cp:revision>
  <dc:subject/>
  <dc:title/>
</cp:coreProperties>
</file>