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907 z późn. zm.) na: </w:t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/>
        <w:t>wykonaniu opracowania geodezyjnego wraz z wykazem synchronizacyjnym, mającego na celu wydzielenie obszaru zgodnego z opisem w księdze wieczystej oraz sprostowaniu działu I księgi wieczystej Nr WA1W/00004813/2, urządzonej dla nieruchomości o powierzchni 985 m², położonej w Ząbkach.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5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                      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tekst </w:t>
      </w:r>
      <w:r>
        <w:rPr>
          <w:rFonts w:cs="Times New Roman" w:ascii="Times New Roman" w:hAnsi="Times New Roman"/>
          <w:sz w:val="24"/>
          <w:szCs w:val="24"/>
        </w:rPr>
        <w:t>(tj. Dz. U. z 2010 r. Nr 113, poz. 759 z późn. zm.)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4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5-03-20T08:20:00Z</dcterms:modified>
  <cp:revision>4</cp:revision>
  <dc:subject/>
  <dc:title/>
</cp:coreProperties>
</file>