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Polską w Wołominie, figurującej w księdze wieczystej nr WA1W/00001149/5 jako działka nr A 1/1 oraz działka A ½ o powierzchni 0,1000 ha, oznaczonej w ewidencji gruntów i budynków jako działka nr ewid. 164, działka nr ewid. 46, część działki nr ewid. 35/1 z obrębu 0013-13, w celu uregulowania stanu prawnego przedmiotowej nieruchomości w księdze wieczystej na rzecz Skarbu Państwa.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3 marzec 2015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3 marzec 2015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2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2-17T09:04:00Z</dcterms:modified>
  <cp:revision>4</cp:revision>
  <dc:subject/>
  <dc:title/>
</cp:coreProperties>
</file>