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Polską w Wołominie, figurującej w księdze wieczystej nr WA1W/00001149/5 jako działka nr A 1/1 oraz działka A 1/2 o powierzchni 0,1000 ha, oznaczonej w ewidencji gruntów i budynków jako działka nr ewid. 164, działa nr ewid. 46 oraz część działki nr ewid. 35/1 z obrębu 0013-13, w celu uregulowania stanu prawnego przedmiotowej nieruchomości w księdze wieczystej na rzecz Skarbu Państwa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a mapy do celów prawnych wraz z wykazem synchronizacyjnym  nieruchomości zajętej pod ulicę Polską w Wołominie, figurującej w księdze wieczystej nr WA1W/00001149/5 jako działka nr A 1/1 oraz działka A 1/2 o powierzchni 0,1000 ha, oznaczonej w ewidencji gruntów i budynków jako działka nr ewid. 164, działa nr ewid. 46 oraz część działki nr ewid. 35/1 z obrębu 0013-13, w celu uregulowania stanu prawnego przedmiotowej nieruchomości w księdze wieczystej na rzecz Skarbu Państwa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5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5-02-17T08:51:00Z</dcterms:modified>
  <cp:revision>3</cp:revision>
  <dc:subject/>
  <dc:title/>
</cp:coreProperties>
</file>