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 poz. 907 z późn. zm.) na: </w:t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Polską w Wołominie, figurującej w księdze wieczystej nr WA1W/00001149/5 jako działka nr A 1/1 oraz działka A 1/2  o powierzchni 0,1000 ha, oznaczonej w ewidencji gruntów i budynków jako działka nr ewid. 164, działka nr ewid. 46 oraz część działki nr ewid. 35/1, z obrębu 0013-13, w celu uregulowania stanu prawnego przedmiotowej nieruchomości w księdze wieczystej na rzecz Skarbu Państwa.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w siedzibie Zamawiającego,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tj. Dz. U. z 2003 r. Nr 153, poz. 1503 z późn. zm.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w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9:00Z</dcterms:created>
  <dc:creator>Lenovo User</dc:creator>
  <dc:description/>
  <cp:keywords/>
  <dc:language>en-US</dc:language>
  <cp:lastModifiedBy>iskibowska</cp:lastModifiedBy>
  <cp:lastPrinted>2012-04-27T12:10:00Z</cp:lastPrinted>
  <dcterms:modified xsi:type="dcterms:W3CDTF">2014-09-04T08:29:00Z</dcterms:modified>
  <cp:revision>2</cp:revision>
  <dc:subject/>
  <dc:title/>
</cp:coreProperties>
</file>