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łomin,  07 kwietnia 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Ś.621.1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SKŁADAN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arostwo Powiatowe w Wołominie, na podstawie art. 4 pkt 8 z dnia 29 stycznia 2004 r. Prawo zamówień publicznych – </w:t>
      </w:r>
      <w:r>
        <w:rPr>
          <w:rFonts w:cs="Times New Roman" w:ascii="Times New Roman" w:hAnsi="Times New Roman"/>
          <w:i/>
          <w:sz w:val="24"/>
          <w:szCs w:val="24"/>
        </w:rPr>
        <w:t xml:space="preserve">Dz.U. z 2013 r., poz. 907 z późn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 do złożenia oferty na wykonanie zadania pod nazwą </w:t>
      </w:r>
      <w:r>
        <w:rPr>
          <w:rFonts w:cs="Times New Roman" w:ascii="Times New Roman" w:hAnsi="Times New Roman"/>
          <w:b/>
          <w:sz w:val="24"/>
          <w:szCs w:val="24"/>
        </w:rPr>
        <w:t>„Usunięcie odpadów zawierających azbest z posesji należących do osób fizycznych na terenie powiatu wołomińskiego w 2015 r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zadania polegającego na usunięciu odpadów zawierających azbest z posesji położonych na terenie gmin </w:t>
      </w:r>
      <w:r>
        <w:rPr>
          <w:rFonts w:cs="Times New Roman" w:ascii="Times New Roman" w:hAnsi="Times New Roman"/>
          <w:b/>
          <w:sz w:val="24"/>
          <w:szCs w:val="24"/>
        </w:rPr>
        <w:t>Marki, Zielonka, Kobyłka, Poświętne, Strachówka, Tłuszcz</w:t>
      </w:r>
      <w:r>
        <w:rPr>
          <w:rFonts w:cs="Times New Roman" w:ascii="Times New Roman" w:hAnsi="Times New Roman"/>
          <w:sz w:val="24"/>
          <w:szCs w:val="24"/>
        </w:rPr>
        <w:t xml:space="preserve"> w powiecie wołomińskim, obejmuje: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e właścicieli posesji wskazanych przez Zamawiającego, o dokładnym terminie odbioru odpadów zawierających azbest,</w:t>
      </w:r>
    </w:p>
    <w:p>
      <w:pPr>
        <w:pStyle w:val="Normal"/>
        <w:numPr>
          <w:ilvl w:val="0"/>
          <w:numId w:val="5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załadunku ofoliowanych i ułożonych na paletach odpadów, przy użyciu własnych maszyn i urządzeń,</w:t>
      </w:r>
    </w:p>
    <w:p>
      <w:pPr>
        <w:pStyle w:val="Normal"/>
        <w:numPr>
          <w:ilvl w:val="0"/>
          <w:numId w:val="5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żenie odbieranych odpadów azbestowych przy użyciu własnych urządzeń w obecności właścicieli posesji; z czynności ważenia należy spisać protokół zawierający co najmniej: imię i nazwisko osoby, od której odebrano odpady azbestowe, wskazanie miejsca odbioru odpadów, datę odbioru oraz ilość odebranych odpadów; dopuszcza się sporządzenie protokołu zbiorczego zawierającego ww. informacje,</w:t>
      </w:r>
    </w:p>
    <w:p>
      <w:pPr>
        <w:pStyle w:val="Normal"/>
        <w:numPr>
          <w:ilvl w:val="0"/>
          <w:numId w:val="5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transportu odpadów własnymi specjalistycznymi pojazdami </w:t>
        <w:br/>
        <w:t>z zachowaniem obowiązujących przepisów prawa,</w:t>
      </w:r>
    </w:p>
    <w:p>
      <w:pPr>
        <w:pStyle w:val="Normal"/>
        <w:numPr>
          <w:ilvl w:val="0"/>
          <w:numId w:val="5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odpadów zawierających azbest do unieszkodliwienia na uprawnionym składowisku odpadów niebezpiecznych zawierających azbest,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Zamawiającemu potwierdzenia przekazania odpadów azbestowych do unieszkodliwienia, tj. kart przekazania odpadów oraz protokołu/protokołów odbioru odpadów azbestowych z posesji wskazanych przez Zamawiającego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a lokalizacja miejsc odbioru odpadów azbestowych stanowić będzie załącznik do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wykonania ww. prac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etap zadania: do dnia </w:t>
      </w:r>
      <w:r>
        <w:rPr>
          <w:rFonts w:cs="Times New Roman" w:ascii="Times New Roman" w:hAnsi="Times New Roman"/>
          <w:b/>
          <w:sz w:val="24"/>
          <w:szCs w:val="24"/>
        </w:rPr>
        <w:t>30 czerwca 2015 r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etap zadania: do dnia </w:t>
      </w:r>
      <w:r>
        <w:rPr>
          <w:rFonts w:cs="Times New Roman" w:ascii="Times New Roman" w:hAnsi="Times New Roman"/>
          <w:b/>
          <w:sz w:val="24"/>
          <w:szCs w:val="24"/>
        </w:rPr>
        <w:t>31 października 2015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Warunki udziału w postępowaniu: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 udzielenie zamówienia mogą ubiegać się oferenci, którzy spełnią następujące warun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52" w:leader="none"/>
        </w:tabs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uprawnienia do wykonywania okre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lonej działalno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ci (Zezwolenie na transport odpadów niebezpiecznych zawierających azbest, </w:t>
      </w:r>
      <w:r>
        <w:rPr>
          <w:rFonts w:cs="Times New Roman" w:ascii="Times New Roman" w:hAnsi="Times New Roman"/>
        </w:rPr>
        <w:t>Umowę (lub promesę) dot. możliwości przyjęcia odpadów zawierających azbest do unieszkodliwienia przez uprawniony podmiot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52" w:leader="none"/>
        </w:tabs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wiedzę i doświadczenie w zakresie usuwania odpadów zawierających azbest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ewniają wykonanie prac przez osoby </w:t>
      </w:r>
      <w:r>
        <w:rPr>
          <w:rFonts w:cs="Times New Roman" w:ascii="Times New Roman" w:hAnsi="Times New Roman"/>
          <w:sz w:val="24"/>
          <w:szCs w:val="24"/>
        </w:rPr>
        <w:t xml:space="preserve">przeszkolone w zakresie bezpieczeństwa i higieny pracy przy zabezpieczaniu i usuwaniu wyrobów zawierających azbest oraz </w:t>
        <w:br/>
        <w:t xml:space="preserve">w zakresie przestrzegania procedur dotyczących bezpiecznego postępowania </w:t>
        <w:br/>
        <w:t>z odpadami azbestowy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ciągu ostatnich trzech lat wykonywali min. trzy usługi w zakresie usuwania odpadów zawierających azbest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52" w:leader="none"/>
        </w:tabs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dysponują odpowiednim potencjałem technicznym do wykonania zamówienia (Wykonawca posiada niezbędne środki i sprzęt techniczny do wykonania zamówienia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52" w:leader="none"/>
        </w:tabs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znajdują się w sytuacji ekonomicznej i finansowej, umożliwiającej wykonanie zamówienia.</w:t>
      </w:r>
    </w:p>
    <w:p>
      <w:pPr>
        <w:pStyle w:val="Tekstpodstawowywcity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lang w:val="pl-PL"/>
        </w:rPr>
        <w:tab/>
        <w:t xml:space="preserve">Prosimy o złożenie oferty do dnia </w:t>
      </w:r>
      <w:r>
        <w:rPr>
          <w:rFonts w:cs="Times New Roman" w:ascii="Times New Roman" w:hAnsi="Times New Roman"/>
          <w:b/>
          <w:lang w:val="pl-PL"/>
        </w:rPr>
        <w:t xml:space="preserve">14 kwietnia 2015 r. </w:t>
      </w:r>
      <w:r>
        <w:rPr>
          <w:rFonts w:cs="Times New Roman" w:ascii="Times New Roman" w:hAnsi="Times New Roman"/>
          <w:lang w:val="pl-PL"/>
        </w:rPr>
        <w:t>do godz. 15</w:t>
      </w:r>
      <w:r>
        <w:rPr>
          <w:rFonts w:cs="Times New Roman" w:ascii="Times New Roman" w:hAnsi="Times New Roman"/>
          <w:u w:val="single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w Kancelarii Starostwa Powiatu Wołomińskiego, ul. Prądzyńskiego 3, pok. nr 4, </w:t>
        <w:br/>
        <w:t>w zamkniętej kopercie z napisem:</w:t>
      </w:r>
    </w:p>
    <w:p>
      <w:pPr>
        <w:pStyle w:val="Heading2"/>
        <w:spacing w:before="0" w:after="240"/>
        <w:ind w:left="284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OFERTA NA USUNIĘCIE ODPADÓW AZBESTOWYCH Z TERENU POWIATU WOŁOMIŃSKIEGO W 2015 ROKU”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 xml:space="preserve">lub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wos@powiat-wolominski.pl</w:t>
        </w:r>
      </w:hyperlink>
      <w:r>
        <w:rPr>
          <w:rFonts w:cs="Times New Roman" w:ascii="Times New Roman" w:hAnsi="Times New Roman"/>
        </w:rPr>
        <w:t xml:space="preserve"> lub faksem na numer: 022 776 50 93.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ab/>
        <w:t>Oczekujemy odpowiedzi według załączonego formularza oferty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" w:hanging="0"/>
      <w:jc w:val="center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cs="Arial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@powiat-wolom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4:00Z</dcterms:created>
  <dc:creator>Barbara Zajkowska</dc:creator>
  <dc:description/>
  <cp:keywords/>
  <dc:language>en-US</dc:language>
  <cp:lastModifiedBy>jola</cp:lastModifiedBy>
  <cp:lastPrinted>2015-04-02T09:42:00Z</cp:lastPrinted>
  <dcterms:modified xsi:type="dcterms:W3CDTF">2015-04-07T06:34:00Z</dcterms:modified>
  <cp:revision>2</cp:revision>
  <dc:subject/>
  <dc:title>Wołomin, dnia 26</dc:title>
</cp:coreProperties>
</file>