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(My), niżej podpisany(ni)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 i na rzecz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dane dotyczące Wykonawc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telefonu .............................................................................. nr faxu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       NIP 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na usługę zaprojektowania, wykonania i montażu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4 tablic informacyjnych wraz z drewnianymi stelażami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1 drewnianego stojaka na rowery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1 gry terenowej w formie „Światowid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pn. „Rowerowi poszukiwacze przygód - urządzenie infrastruktury terenowej, służącej edukacji przyrodniczej na terenach objętych ochroną przyrody w powiecie wołomińskim”, objętego dofinansowaniem z Wojewódzkiego Funduszu Ochrony Środowiska i Gospodarki Wodnej w Warszawie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Wykonanie zamówienia w termi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a roboty objęte zadaniem udzielamy gwarancji…………………..……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II. W</w:t>
      </w:r>
      <w:r>
        <w:rPr/>
        <w:t xml:space="preserve">ykonanie zamówienia za cenę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VAT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brutto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Tablice dwustronne na drewnianym stelażu o wym. 120x100 cm wraz z projektem</w:t>
              <w:br/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 xml:space="preserve">Tablica dwustronna na drewnianym stelażu o wym. 120x100 c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u w:val="single"/>
                <w:lang w:eastAsia="pl-PL"/>
              </w:rPr>
              <w:t>z ławk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 xml:space="preserve"> wraz z projek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Tablica jednostronna na drewnianym stelażu o wym. 50x50 cm wraz z projek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Projekt, wykonanie i montaż 1 drewnianego stojaka na 7 rowe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Projekt, wykonanie i montaż 1 gry terenowej w formie Światow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Montaż kompletów ww. infrastruktury</w:t>
              <w:br/>
              <w:t>w ter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24"/>
          <w:lang w:eastAsia="pl-PL"/>
        </w:rPr>
        <w:t>prosimy podać obowiązującą Państwa stawkę VAT, jeśli nie jesteście płatnikami VAT prosimy o wskazanie w jakiej formie nastąpi rozlicze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V. O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edmiot zamówienia zrealizuję(my) w terminie wskazanym w ofercie, liczonym od dnia udziele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(śmy) związany(ni) niniejszą ofertą przez okres 40 dni od upływu terminu składania ofert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mojej (naszej) oferty zobowiązuję(my) się do podpisania umowy w miejscu i terminie określonym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(y) zgodę na otrzymanie należności w ciągu 30 dni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ykaz wykonanych prac – w załącze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ałączników (…..szt.) dokumentujących posiadanie wymaganego doświadczenia (referencje i protokoły odbioru dokumentujące doświadczenie w zakresie wykonywania tablic, stojaków i gier terenowych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dzień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Data i podpis/y osoby/osób uprawnionej/ 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4151"/>
      <w:gridCol w:w="2445"/>
    </w:tblGrid>
    <w:tr>
      <w:trPr/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-457835</wp:posOffset>
                </wp:positionV>
                <wp:extent cx="350520" cy="433705"/>
                <wp:effectExtent l="0" t="0" r="0" b="0"/>
                <wp:wrapTight wrapText="bothSides">
                  <wp:wrapPolygon edited="0">
                    <wp:start x="-856" y="0"/>
                    <wp:lineTo x="-856" y="20789"/>
                    <wp:lineTo x="21454" y="20789"/>
                    <wp:lineTo x="21454" y="0"/>
                    <wp:lineTo x="-856" y="0"/>
                  </wp:wrapPolygon>
                </wp:wrapTight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/>
          </w:pPr>
          <w:r>
            <w:rPr/>
            <w:t>Powiat Wołomiński</w:t>
          </w:r>
        </w:p>
      </w:tc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  <w:tc>
        <w:tcPr>
          <w:tcW w:w="41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010" cy="4851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120"/>
            <w:jc w:val="center"/>
            <w:rPr/>
          </w:pPr>
          <w:r>
            <w:rPr/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lineRule="auto" w:line="240"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admin</dc:creator>
  <dc:description/>
  <cp:keywords/>
  <dc:language>en-US</dc:language>
  <cp:lastModifiedBy>A0901_2</cp:lastModifiedBy>
  <cp:lastPrinted>2015-05-13T14:31:00Z</cp:lastPrinted>
  <dcterms:modified xsi:type="dcterms:W3CDTF">2015-05-15T12:49:00Z</dcterms:modified>
  <cp:revision>6</cp:revision>
  <dc:subject/>
  <dc:title/>
</cp:coreProperties>
</file>