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: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Tekstpodstawowywcity2"/>
        <w:ind w:left="0" w:right="6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, niżej podpisani oferujemy wykonanie zadania obejmującego wykonanie uproszczonych planów urządzenia lasów niestanowiących własności Skarbu Państwa, położonych na terenie części powiatu wołomińskiego o powierzchni ok. 1606,6 ha, zgodnie z warunkami określonymi w zapytaniu ofertowym z dnia 07.04.2015r., wg następującej oferty cenowej: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477"/>
        <w:gridCol w:w="1662"/>
        <w:gridCol w:w="1511"/>
        <w:gridCol w:w="1267"/>
        <w:gridCol w:w="149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usług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ena jednostkowa zł/1ha ne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podatku 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ł</w:t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uproszczonych planów urządzenia lasów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1 ha powierzchni leśnej opracow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ew. upusta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az wykonanych usług w zakresie wykonywania uproszczonych planów urządzenia lasów, w okresie ostatnich trzech lat przed upływem terminu złożenia oferty, w zakresie niezbędnym do wykazania spełniania warunku wiedzy i doświadczenia, z podaniem ich wartości, przedmiotu, dat wykonania i odbiorców,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dokumenty potwierdzające, że usługi zostały wykonane należycie (z załączonych dokumentów ma wynikać wysoka jakość i terminowość wykonanych usług)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enie o posiadaniu uprawnień do wykonywania działalności w zakresie sporządzania uproszczonych planów urządzenia lasów,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Oświadczenie, że osoby uczestniczące w wykonaniu zamówienia są </w:t>
      </w:r>
      <w:r>
        <w:rPr>
          <w:rFonts w:cs="Times New Roman" w:ascii="Times New Roman" w:hAnsi="Times New Roman"/>
        </w:rPr>
        <w:t>przeszkolone w zakresie</w:t>
      </w:r>
      <w:r>
        <w:rPr>
          <w:rFonts w:cs="Times New Roman" w:ascii="Times New Roman" w:hAnsi="Times New Roman"/>
          <w:bCs/>
        </w:rPr>
        <w:t xml:space="preserve"> wykonywania planów urządzenia lasów</w:t>
      </w:r>
      <w:r>
        <w:rPr>
          <w:rFonts w:cs="Times New Roman" w:ascii="Times New Roman" w:hAnsi="Times New Roman"/>
        </w:rPr>
        <w:t>,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Oświadczenie, że Wykonawca posiada niezbędne środki i sprzęt techniczny do wykonania zamówienia,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Oświadczenie, że Wykonawca znajduje się w sytuacji ekonomicznej i finansowej, umożliwiającej wykonanie zamówienia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cs="Arial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6:00Z</dcterms:created>
  <dc:creator>Barbara Zajkowska</dc:creator>
  <dc:description/>
  <cp:keywords/>
  <dc:language>en-US</dc:language>
  <cp:lastModifiedBy>Tomasz Gumkowski</cp:lastModifiedBy>
  <cp:lastPrinted>2015-04-03T09:47:00Z</cp:lastPrinted>
  <dcterms:modified xsi:type="dcterms:W3CDTF">2015-04-07T07:09:00Z</dcterms:modified>
  <cp:revision>9</cp:revision>
  <dc:subject/>
  <dc:title>Wołomin, dnia 26</dc:title>
</cp:coreProperties>
</file>