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:</w:t>
      </w:r>
    </w:p>
    <w:p>
      <w:pPr>
        <w:pStyle w:val="Tekstpodstawowywcity2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..............................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Tekstpodstawowywcity2"/>
        <w:ind w:left="0" w:right="61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, niżej podpisani oferujemy wykonanie zadania obejmującego wykonanie uproszczonych planów urządzenia lasów niestanowiących własności Skarbu Państwa, położonych na terenie części powiatu wołomińskiego o powierzchni ok. 1542 ha, zgodnie z warunkami określonymi w zapytaniu ofertowym z dnia 19.02.2015r., wg następującej oferty cenowej: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220"/>
        <w:gridCol w:w="1489"/>
        <w:gridCol w:w="1354"/>
        <w:gridCol w:w="1134"/>
        <w:gridCol w:w="13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usług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ena jednostkowa zł/1h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podatku VA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ł</w:t>
            </w:r>
          </w:p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uproszczonych planów urządzenia lasów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1 ha powierzchni leśnej opracowa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ew. upusta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: 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wykaz wykonanych usług w zakresie wykonywania uproszczonych planów urządzenia lasów, w okresie ostatnich dwóch lat przed upływem terminu złożenia oferty, w zakresie niezbędnym do wykazania spełniania warunku wiedzy i doświadczenia, z podaniem ich wartości, przedmiotu, dat wykonania i odbiorców, oraz załączenie dokumentu potwierdzającego, że te usługi zostały wykonane lub są wykonywane należycie (z załączonych dokumentów ma wynikać wysoka jakość i terminowość wykonanych usług)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prawnionej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" w:hanging="0"/>
      <w:jc w:val="center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cs="Arial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6:00Z</dcterms:created>
  <dc:creator>Barbara Zajkowska</dc:creator>
  <dc:description/>
  <cp:keywords/>
  <dc:language>en-US</dc:language>
  <cp:lastModifiedBy>Tomasz Gumkowski</cp:lastModifiedBy>
  <cp:lastPrinted>2012-08-09T14:16:00Z</cp:lastPrinted>
  <dcterms:modified xsi:type="dcterms:W3CDTF">2015-02-19T11:30:00Z</dcterms:modified>
  <cp:revision>5</cp:revision>
  <dc:subject/>
  <dc:title>Wołomin, dnia 26</dc:title>
</cp:coreProperties>
</file>