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Nawiązując do zaproszenia do wzięcia udziału w postępowaniu o zamówienie  na podstawie art. 4 pkt 8 ustawy z dnia 29 stycznia 2004 roku Prawo zamówień publicznych (tj. Dz. U. </w:t>
        <w:br/>
        <w:t xml:space="preserve">z 2010 r. Nr 113, poz. 759 z późn.zm.) na: Realizację zadania pod nazwą:  </w:t>
      </w:r>
      <w:r>
        <w:rPr>
          <w:b/>
        </w:rPr>
        <w:t>„Wykonanie wielobranżowej dokumentacji projektowej budowlanej i wykonawczej instalacji c.o. grzejnikowej  i c.w. w nawiązaniu do parametrów nowej kotłowni gazowej wykonanej na potrzeby Zespołu Szkół Terenów Zieleni w Radzyminie”.</w:t>
      </w:r>
    </w:p>
    <w:p>
      <w:pPr>
        <w:pStyle w:val="Normal"/>
        <w:spacing w:lineRule="atLeast" w:line="3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Kody CPV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1200000-0  Usługi architektoniczne i podobn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1221000-3  Usługi architektoniczne w zakresie obiektów budowlanych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1242000-6  Przygotowanie przedsięwzięcia i projektu, oszacowanie kosztów</w:t>
      </w:r>
    </w:p>
    <w:p>
      <w:pPr>
        <w:pStyle w:val="Normal"/>
        <w:ind w:left="720" w:hanging="0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Zakres prac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jc w:val="both"/>
        <w:rPr/>
      </w:pPr>
      <w:r>
        <w:rPr/>
        <w:t xml:space="preserve">Wykonanie wielobranżowej dokumentacji projektowej budowlanej i wykonawczej instalacji c.o. grzejnikowej  i c.w. w nawiązaniu do parametrów nowej kotłowni gazowej wykonanej na potrzeby Zespołu Szkół Terenów Zieleni w Radzyminie. </w:t>
      </w:r>
    </w:p>
    <w:p>
      <w:pPr>
        <w:pStyle w:val="NormalnyWeb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okumentacja powinna zawierać podział na sale lekcyjne i internat, który znajduje się na trzecim piętrze budynku. </w:t>
      </w:r>
    </w:p>
    <w:p>
      <w:pPr>
        <w:pStyle w:val="NormalnyWeb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Dokumentacja powinna zwierać doprowadzenie instalacji do szklarni oraz do budynku mieszkalno edukacyjnego znajdujących się na terenie  ZSTZ.</w:t>
      </w:r>
    </w:p>
    <w:p>
      <w:pPr>
        <w:pStyle w:val="NormalnyWeb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>
          <w:b/>
          <w:bCs/>
        </w:rPr>
        <w:t>Projekt instalacji c.o. będzie w szczególności zawierać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00"/>
        <w:jc w:val="both"/>
        <w:rPr/>
      </w:pPr>
      <w:r>
        <w:rPr/>
        <w:t xml:space="preserve">Analizę stanu istniejącego budynku w zakresie realizacji przedmiotowego zadania. 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280"/>
        <w:contextualSpacing/>
        <w:outlineLvl w:val="2"/>
        <w:rPr>
          <w:bCs/>
        </w:rPr>
      </w:pPr>
      <w:r>
        <w:rPr>
          <w:bCs/>
        </w:rPr>
        <w:t>Opis techniczny. Poza informacjami wynikającymi z przepisów i z zasad ogólnie przyjętych, w szczególności powinien zawierać:</w:t>
      </w:r>
    </w:p>
    <w:p>
      <w:pPr>
        <w:pStyle w:val="Akapitzlist"/>
        <w:numPr>
          <w:ilvl w:val="0"/>
          <w:numId w:val="0"/>
        </w:numPr>
        <w:shd w:fill="FFFFFF" w:val="clear"/>
        <w:spacing w:before="280" w:after="280"/>
        <w:ind w:left="720" w:hanging="0"/>
        <w:contextualSpacing/>
        <w:outlineLvl w:val="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Roczne zużycie ciepła i energii elektrycznej, sprawność instalacji oraz moc instalacji dla warunków obliczeniowych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Temperaturę zasilania i powrotu dla warunków obliczeniowych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Rysunek krzywej grzania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Obliczenia strat ciepła pomieszczeń (w jednym egzemplarz projektu)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Obliczenia hydrauliczne obiegów c.o. (w jednym egzemplarzu projektu)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Obliczenie kompensacji przewodów (w jednym egzemplarzu projektu)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Dobór grubości izolacji i dobór grzejników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Wskazane miejsca i sposób przebicia przez stropy i ściany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Sposób izolacji w ścianach i stropach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80"/>
        <w:contextualSpacing/>
        <w:outlineLvl w:val="2"/>
        <w:rPr>
          <w:bCs/>
        </w:rPr>
      </w:pPr>
      <w:r>
        <w:rPr>
          <w:bCs/>
        </w:rPr>
        <w:t>Parametry wszystkich zaprojektowanych materiałów</w:t>
      </w:r>
    </w:p>
    <w:p>
      <w:pPr>
        <w:pStyle w:val="Akapitzlist"/>
        <w:numPr>
          <w:ilvl w:val="0"/>
          <w:numId w:val="0"/>
        </w:numPr>
        <w:shd w:fill="FFFFFF" w:val="clear"/>
        <w:spacing w:before="280" w:after="280"/>
        <w:ind w:left="1440" w:hanging="0"/>
        <w:contextualSpacing/>
        <w:outlineLvl w:val="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0" w:after="280"/>
        <w:contextualSpacing/>
        <w:outlineLvl w:val="2"/>
        <w:rPr>
          <w:bCs/>
        </w:rPr>
      </w:pPr>
      <w:r>
        <w:rPr>
          <w:bCs/>
        </w:rPr>
        <w:t>Rzuty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Trasy przewodów z podaniem średnic, zewnętrznej i grubości ścianki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Lokalizacje armatury i grzejników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Lokalizacje punktów stałych i kompensatorów z podaniem wielkości ramienia kompensacyjnego na podejściach pod piony i na poziomach oraz minimalnych długościach gałązek grzejnikowych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Odstępy między podporami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Grubości i materiał izolacji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Lokalizacje i rodzaj przejść p-poż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Wielkości grzejników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outlineLvl w:val="2"/>
        <w:rPr>
          <w:bCs/>
        </w:rPr>
      </w:pPr>
      <w:r>
        <w:rPr>
          <w:bCs/>
        </w:rPr>
        <w:t>Temperatury projektowane pomieszczeń – pomieszczenia należy ponumerować, lokalizacje osłon grzejników</w:t>
      </w:r>
    </w:p>
    <w:p>
      <w:pPr>
        <w:pStyle w:val="Akapitzlist"/>
        <w:numPr>
          <w:ilvl w:val="0"/>
          <w:numId w:val="0"/>
        </w:numPr>
        <w:shd w:fill="FFFFFF" w:val="clear"/>
        <w:spacing w:before="280" w:after="280"/>
        <w:ind w:left="1440" w:hanging="0"/>
        <w:contextualSpacing/>
        <w:outlineLvl w:val="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0" w:after="280"/>
        <w:contextualSpacing/>
        <w:outlineLvl w:val="2"/>
        <w:rPr>
          <w:bCs/>
        </w:rPr>
      </w:pPr>
      <w:r>
        <w:rPr>
          <w:bCs/>
        </w:rPr>
        <w:t>Rozwinięcie instalacji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Średnice zewnętrzne i grubość ścianki przewodów oraz moce cieplne poszczególnych działek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Lokalizacje punktów stałych i kompensatorów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outlineLvl w:val="2"/>
        <w:rPr/>
      </w:pPr>
      <w:r>
        <w:rPr>
          <w:bCs/>
        </w:rPr>
        <w:t>Lokalizacje odpowietrzników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Lokalizację przejść p-poż z podaniem rodzaju przejść (odporność ogniowa)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Lokalizacje armatury z podaniem nastaw dla armatury regulacyjnej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280"/>
        <w:contextualSpacing/>
        <w:outlineLvl w:val="2"/>
        <w:rPr>
          <w:bCs/>
        </w:rPr>
      </w:pPr>
      <w:r>
        <w:rPr>
          <w:bCs/>
        </w:rPr>
        <w:t>Lokalizacje grzejników z podaniem mocy i wielkości oraz nr pomieszczenia w którym ma zostać zamontowany grzejnik</w:t>
      </w:r>
    </w:p>
    <w:p>
      <w:pPr>
        <w:pStyle w:val="Akapitzlist"/>
        <w:numPr>
          <w:ilvl w:val="0"/>
          <w:numId w:val="0"/>
        </w:numPr>
        <w:shd w:fill="FFFFFF" w:val="clear"/>
        <w:spacing w:before="280" w:after="280"/>
        <w:ind w:left="1440" w:hanging="0"/>
        <w:contextualSpacing/>
        <w:outlineLvl w:val="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0"/>
        </w:numPr>
        <w:shd w:fill="FFFFFF" w:val="clear"/>
        <w:spacing w:before="280" w:after="280"/>
        <w:ind w:left="1440" w:hanging="0"/>
        <w:contextualSpacing/>
        <w:outlineLvl w:val="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0" w:after="280"/>
        <w:contextualSpacing/>
        <w:outlineLvl w:val="2"/>
        <w:rPr>
          <w:bCs/>
        </w:rPr>
      </w:pPr>
      <w:r>
        <w:rPr>
          <w:bCs/>
        </w:rPr>
        <w:t>Rysunki wykonawcze rozdzielaczy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Średnice i długości rozdzielaczy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Wielkość i rodzaj szafki rozdzielaczy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Średnice i lokalizacje króćców zasilania i powrotu oraz króćców instalacji c.o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Grubość i rodzaj instalacji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Armaturę odcinającą i regulacyjną (jeżeli jest przewidziana)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280"/>
        <w:contextualSpacing/>
        <w:outlineLvl w:val="2"/>
        <w:rPr>
          <w:bCs/>
        </w:rPr>
      </w:pPr>
      <w:r>
        <w:rPr>
          <w:bCs/>
        </w:rPr>
        <w:t>Termometry, manometry i króćce spustowe</w:t>
      </w:r>
    </w:p>
    <w:p>
      <w:pPr>
        <w:pStyle w:val="Akapitzlist"/>
        <w:numPr>
          <w:ilvl w:val="0"/>
          <w:numId w:val="0"/>
        </w:numPr>
        <w:shd w:fill="FFFFFF" w:val="clear"/>
        <w:spacing w:before="280" w:after="280"/>
        <w:ind w:left="1440" w:hanging="0"/>
        <w:contextualSpacing/>
        <w:outlineLvl w:val="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outlineLvl w:val="2"/>
        <w:rPr>
          <w:bCs/>
        </w:rPr>
      </w:pPr>
      <w:r>
        <w:rPr>
          <w:bCs/>
        </w:rPr>
        <w:t>Rysunek wykonawczy osłon grzejnikowych w salach lekcyjnych i komunikacji.</w:t>
      </w:r>
    </w:p>
    <w:p>
      <w:pPr>
        <w:pStyle w:val="Normal"/>
        <w:numPr>
          <w:ilvl w:val="0"/>
          <w:numId w:val="9"/>
        </w:numPr>
        <w:spacing w:lineRule="atLeast" w:line="300"/>
        <w:rPr/>
      </w:pPr>
      <w:r>
        <w:rPr/>
        <w:t xml:space="preserve">Dokumentacja  wykonana będzie w 6 egzemplarzach w formie papierowej,  każdy egzemplarz zawierać będzie wymagane uzgodnienia rzeczoznawców branżowych. Dokumentacja w formie elektronicznej na nośniku CD w 2 egzemplarzach w programie AutoCAD oraz w pdf. Do dokumentacji dołączone będzie  zestawienie ilościowe i jakościowe przekazanej dokumentacji Ponadto opracowanie będzie zwierać wszelkie inne informacje niezbędne do pełnej realizacji zadania. </w:t>
      </w:r>
    </w:p>
    <w:p>
      <w:pPr>
        <w:pStyle w:val="Normal"/>
        <w:numPr>
          <w:ilvl w:val="0"/>
          <w:numId w:val="9"/>
        </w:numPr>
        <w:spacing w:lineRule="atLeast" w:line="300"/>
        <w:rPr/>
      </w:pPr>
      <w:r>
        <w:rPr/>
        <w:t xml:space="preserve">Wykonana dokumentacja projektowa instalacji CO i CW dla potrzeb </w:t>
      </w:r>
      <w:r>
        <w:rPr>
          <w:bCs/>
        </w:rPr>
        <w:t xml:space="preserve">Zespołu Szkół Terenów Zieleni przy ul. Jana Pawła II </w:t>
      </w:r>
      <w:r>
        <w:rPr/>
        <w:t>uzgodniona będzie przez wymaganych rzeczoznawców branż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3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numPr>
          <w:ilvl w:val="0"/>
          <w:numId w:val="6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amówienie w terminie  ………….. dni kalendarzowych od daty podpisania umowy. </w:t>
      </w:r>
    </w:p>
    <w:p>
      <w:pPr>
        <w:pStyle w:val="Zwykytekst1"/>
        <w:numPr>
          <w:ilvl w:val="0"/>
          <w:numId w:val="6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 postanowieniami umowy.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6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6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 Wykonawcy</w:t>
        <w:tab/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9:00Z</dcterms:created>
  <dc:creator>user</dc:creator>
  <dc:description/>
  <cp:keywords/>
  <dc:language>en-US</dc:language>
  <cp:lastModifiedBy>user</cp:lastModifiedBy>
  <cp:lastPrinted>2011-10-03T10:12:00Z</cp:lastPrinted>
  <dcterms:modified xsi:type="dcterms:W3CDTF">2015-04-24T06:53:00Z</dcterms:modified>
  <cp:revision>28</cp:revision>
  <dc:subject/>
  <dc:title/>
</cp:coreProperties>
</file>