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dział Inwestycji i Drogownictwa Starostwa Powiatowego w Wołominie zwraca się z prośbą o złożenie oferty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Wykonanie wielobranżowej dokumentacji projektowej budowlanej i wykonawczej instalacji c.o. grzejnikowej  i c.w. w nawiązaniu do parametrów nowej kotłowni gazowej wykonanej na potrzeby Zespołu Szkół Terenów Zieleni w Radzyminie”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termin składania ofert do dnia 30.04.2015 r. do godz. 10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dział Inwestycji i Drogownictwa Starostwa Powiatowego w Wołominie zwraca się z prośbą o złożenie oferty na: 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wielobranżowej dokumentacji projektowej budowlanej i wykonawczej instalacji c.o. grzejnikowej  i c.w. w nawiązaniu do parametrów nowej kotłowni gazowej wykonanej na potrzeby Zespołu Szkół Terenów Zieleni w Radzyminie”.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1200000-0  Usługi architektoniczne i podob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1221000-3  Usługi architektoniczne w zakresie obiektów budowlan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1242000-6  Przygotowanie przedsięwzięcia i projektu, oszacowanie kosztów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 prac obejmuje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00" w:before="0" w:after="0"/>
        <w:jc w:val="both"/>
        <w:rPr/>
      </w:pPr>
      <w:r>
        <w:rPr/>
        <w:t xml:space="preserve">Wykonanie wielobranżowej dokumentacji projektowej budowlanej i wykonawczej instalacji c.o. grzejnikowej  i c.w. w nawiązaniu do parametrów nowej kotłowni gazowej wykonanej na potrzeby Zespołu Szkół Terenów Zieleni w Radzyminie. </w:t>
      </w:r>
    </w:p>
    <w:p>
      <w:pPr>
        <w:pStyle w:val="NormalnyWeb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 xml:space="preserve">Dokumentacja powinna zawierać podział na sale lekcyjne i internat, który znajduje się na trzecim piętrze budynku. </w:t>
      </w:r>
    </w:p>
    <w:p>
      <w:pPr>
        <w:pStyle w:val="NormalnyWeb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Dokumentacja powinna zwierać doprowadzenie instalacji do szklarni oraz do budynku mieszkalno edukacyjnego znajdujących się na terenie  ZSTZ.</w:t>
      </w:r>
    </w:p>
    <w:p>
      <w:pPr>
        <w:pStyle w:val="NormalnyWeb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Projekt instalacji c.o. powinien w szczególności zawierać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00" w:before="0" w:after="0"/>
        <w:jc w:val="both"/>
        <w:rPr/>
      </w:pPr>
      <w:r>
        <w:rPr/>
        <w:t xml:space="preserve">Analizę stanu istniejącego budynku w zakresie realizacji przedmiotowego zadania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00" w:before="0" w:after="0"/>
        <w:jc w:val="both"/>
        <w:rPr/>
      </w:pPr>
      <w:r>
        <w:rPr/>
        <w:t>Opis techniczny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before="0" w:after="280"/>
        <w:contextualSpacing/>
        <w:outlineLvl w:val="2"/>
        <w:rPr/>
      </w:pPr>
      <w:r>
        <w:rPr>
          <w:bCs/>
        </w:rPr>
        <w:t>Poza informacjami wynikającymi z przepisów i z zasad ogólnie przyjętych, w szczególności powinien zawierać:</w:t>
      </w:r>
    </w:p>
    <w:p>
      <w:pPr>
        <w:pStyle w:val="Akapitzlist"/>
        <w:numPr>
          <w:ilvl w:val="0"/>
          <w:numId w:val="0"/>
        </w:numPr>
        <w:shd w:fill="FFFFFF" w:val="clear"/>
        <w:spacing w:before="280" w:after="280"/>
        <w:ind w:left="720" w:hanging="0"/>
        <w:contextualSpacing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Roczne zużycie ciepła i energii elektrycznej, sprawność instalacji oraz moc instalacji dla warunków obliczeniowych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Temperaturę zasilania i powrotu dla warunków obliczeniowych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Rysunek krzywej grzania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Obliczenia strat ciepła pomieszczeń (w jednym egzemplarz projektu)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Obliczenia hydrauliczne obiegów c.o. (w jednym egzemplarzu projektu)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outlineLvl w:val="2"/>
        <w:rPr/>
      </w:pPr>
      <w:r>
        <w:rPr>
          <w:bCs/>
        </w:rPr>
        <w:t>Obliczenie kompensacji przewodów (w jednym egzemplarzu projektu)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Dobór grubości izolacji i dobór grzejników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Wskazane miejsca i sposób przebicia przez stropy i ściany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Sposób izolacji w ścianach i stropach.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280"/>
        <w:contextualSpacing/>
        <w:outlineLvl w:val="2"/>
        <w:rPr>
          <w:bCs/>
        </w:rPr>
      </w:pPr>
      <w:r>
        <w:rPr>
          <w:bCs/>
        </w:rPr>
        <w:t>Parametry wszystkich zaprojektowanych materiałów</w:t>
      </w:r>
    </w:p>
    <w:p>
      <w:pPr>
        <w:pStyle w:val="Akapitzlist"/>
        <w:numPr>
          <w:ilvl w:val="0"/>
          <w:numId w:val="0"/>
        </w:numPr>
        <w:shd w:fill="FFFFFF" w:val="clear"/>
        <w:suppressAutoHyphens w:val="false"/>
        <w:spacing w:before="280" w:after="280"/>
        <w:ind w:left="1440" w:hanging="0"/>
        <w:contextualSpacing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before="0" w:after="280"/>
        <w:contextualSpacing/>
        <w:outlineLvl w:val="2"/>
        <w:rPr>
          <w:bCs/>
        </w:rPr>
      </w:pPr>
      <w:r>
        <w:rPr>
          <w:bCs/>
        </w:rPr>
        <w:t>Rzuty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outlineLvl w:val="2"/>
        <w:rPr/>
      </w:pPr>
      <w:r>
        <w:rPr>
          <w:bCs/>
        </w:rPr>
        <w:t>Trasy przewodów z podaniem średnic i grubości ścianki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Lokalizacje armatury i grzejników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Lokalizacje punktów stałych i kompensatorów z podaniem wielkości ramienia kompensacyjnego na podejściach pod piony i na poziomach oraz minimalnych długościach gałązek grzejnikowych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Odstępy między podporami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Grubości i materiał izolacji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Lokalizacje i rodzaj przejść p-poż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Wielkości grzejników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before="0" w:after="280"/>
        <w:contextualSpacing/>
        <w:outlineLvl w:val="2"/>
        <w:rPr>
          <w:bCs/>
        </w:rPr>
      </w:pPr>
      <w:r>
        <w:rPr>
          <w:bCs/>
        </w:rPr>
        <w:t>Temperatury projektowane pomieszczeń – pomieszczenia należy ponumerować, lokalizacje osłon grzejników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before="0" w:after="280"/>
        <w:contextualSpacing/>
        <w:outlineLvl w:val="2"/>
        <w:rPr>
          <w:bCs/>
        </w:rPr>
      </w:pPr>
      <w:r>
        <w:rPr>
          <w:bCs/>
        </w:rPr>
        <w:t>Rozwinięcie instalacji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outlineLvl w:val="2"/>
        <w:rPr/>
      </w:pPr>
      <w:r>
        <w:rPr>
          <w:bCs/>
        </w:rPr>
        <w:t>Średnice zewnętrzne i grubość ścianki przewodów oraz moce cieplne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Lokalizacje punktów stałych i kompensatorów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Lokalizacje odpowietrzników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Lokalizację przejść p-poż z podaniem rodzaju przejść (odporność ogniowa)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outlineLvl w:val="2"/>
        <w:rPr/>
      </w:pPr>
      <w:r>
        <w:rPr>
          <w:bCs/>
        </w:rPr>
        <w:t>Lokalizacje armatury z podaniem nastaw dla armatury regulacyjnej</w:t>
      </w:r>
    </w:p>
    <w:p>
      <w:pPr>
        <w:pStyle w:val="Akapitzlist"/>
        <w:numPr>
          <w:ilvl w:val="0"/>
          <w:numId w:val="5"/>
        </w:numPr>
        <w:shd w:fill="FFFFFF" w:val="clear"/>
        <w:suppressAutoHyphens w:val="false"/>
        <w:spacing w:before="0" w:after="280"/>
        <w:contextualSpacing/>
        <w:outlineLvl w:val="2"/>
        <w:rPr>
          <w:bCs/>
        </w:rPr>
      </w:pPr>
      <w:r>
        <w:rPr>
          <w:bCs/>
        </w:rPr>
        <w:t>Lokalizacje grzejników z podaniem mocy i wielkości oraz nr pomieszczenia w którym ma zostać zamontowany grzejnik</w:t>
      </w:r>
    </w:p>
    <w:p>
      <w:pPr>
        <w:pStyle w:val="Akapitzlist"/>
        <w:numPr>
          <w:ilvl w:val="0"/>
          <w:numId w:val="0"/>
        </w:numPr>
        <w:shd w:fill="FFFFFF" w:val="clear"/>
        <w:spacing w:before="280" w:after="280"/>
        <w:ind w:left="1440" w:hanging="0"/>
        <w:contextualSpacing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0"/>
        </w:numPr>
        <w:shd w:fill="FFFFFF" w:val="clear"/>
        <w:spacing w:before="280" w:after="280"/>
        <w:ind w:left="1440" w:hanging="0"/>
        <w:contextualSpacing/>
        <w:outlineLvl w:val="2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before="0" w:after="280"/>
        <w:contextualSpacing/>
        <w:outlineLvl w:val="2"/>
        <w:rPr>
          <w:bCs/>
        </w:rPr>
      </w:pPr>
      <w:r>
        <w:rPr>
          <w:bCs/>
        </w:rPr>
        <w:t>Rysunki wykonawcze rozdzielaczy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Średnice i długości rozdzielaczy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Wielkość i rodzaj szafki rozdzielaczy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Średnice i lokalizacje króćców zasilania i powrotu oraz króćców instalacji c.o.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Grubość i rodzaj instalacji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Armaturę odcinającą i regulacyjną (jeżeli jest przewidziana)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before="0" w:after="280"/>
        <w:contextualSpacing/>
        <w:outlineLvl w:val="2"/>
        <w:rPr>
          <w:bCs/>
        </w:rPr>
      </w:pPr>
      <w:r>
        <w:rPr>
          <w:bCs/>
        </w:rPr>
        <w:t>Termometry, manometry i króćce spustowe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outlineLvl w:val="2"/>
        <w:rPr>
          <w:bCs/>
        </w:rPr>
      </w:pPr>
      <w:r>
        <w:rPr>
          <w:bCs/>
        </w:rPr>
        <w:t>Rysunek wykonawczy osłon grzejnikowych w salach lekcyjnych i komunikacji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ę należy wykonać w 3 egzemplarzach w formie papierowej,  każdy egzemplarz powinien zawierać wymagane uzgodnienia rzeczoznawców branżowych. Dokumentacja w formie elektronicznej na nośniku CD w 2 egzemplarzach w programie AutoCAD oraz w pdf. Należy dołączyć do dokumentacji zestawienie ilościowe i jakościowe przekazanej dokumentacji Ponadto opracowanie powinno zwierać wszelkie inne informacje niezbędne do pełnej realizacji zadania.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zgodnienie wykonanej dokumentacji projektowej instalacji CO i CW dla potrzeb </w:t>
      </w:r>
      <w:r>
        <w:rPr>
          <w:rFonts w:cs="Times New Roman" w:ascii="Times New Roman" w:hAnsi="Times New Roman"/>
          <w:bCs/>
          <w:sz w:val="24"/>
          <w:szCs w:val="24"/>
        </w:rPr>
        <w:t>Zespołu Szkół Terenów Zieleni przy ul. Jana Pawła II</w:t>
      </w:r>
      <w:r>
        <w:rPr>
          <w:rFonts w:cs="Times New Roman" w:ascii="Times New Roman" w:hAnsi="Times New Roman"/>
          <w:sz w:val="24"/>
          <w:szCs w:val="24"/>
        </w:rPr>
        <w:t xml:space="preserve"> przez wymaganych rzeczoznawców branż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zuty budynku szkoły w załączeni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oraz termin składania i otwarcia ofert</w:t>
        <w:br/>
        <w:br/>
        <w:t xml:space="preserve">1. Ofertę należy złożyć w zamkniętej kopercie w Starostwie Powiatowym w Wołominie, ul. Prądzyńskiego 3, kancelaria, 05 – 200 Wołomin </w:t>
        <w:br/>
        <w:t xml:space="preserve">do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30.04.2015 r do godz. 10.00</w:t>
      </w:r>
    </w:p>
    <w:p>
      <w:pPr>
        <w:pStyle w:val="Normal"/>
        <w:suppressAutoHyphens w:val="tru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  <w:br/>
        <w:t>j.w</w:t>
        <w:br/>
        <w:t xml:space="preserve">Oznakowanie oferty następujące: </w:t>
        <w:br/>
        <w:t>• dane oferenta (nazwa, siedziba)</w:t>
        <w:br/>
      </w:r>
      <w:r>
        <w:rPr>
          <w:rFonts w:cs="Times New Roman" w:ascii="Times New Roman" w:hAnsi="Times New Roman"/>
          <w:b/>
          <w:sz w:val="24"/>
          <w:szCs w:val="24"/>
        </w:rPr>
        <w:t>„Wykonanie wielobranżowej dokumentacji projektowej budowlanej i wykonawczej instalacji c.o. grzejnikowej  i c.w. w nawiązaniu do parametrów nowej kotłowni gazowej wykonanej na potrzeby Zespołu Szkół Terenów Zieleni w Radzyminie”.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0.04.2015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z. 10.30 </w:t>
        <w:br/>
        <w:t>3. Oferty złożone po terminie będą zwrócone wykonawcom bez otwierania.\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Miejsce otwarcia ofert: W siedzibie zamawiającego </w:t>
        <w:br/>
        <w:t>Starostwo Powiatowe w Wołomin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05 – 200 Wołomin ul. Prądzyńskiego 1 </w:t>
        <w:br/>
        <w:t xml:space="preserve">sala konferencyjna,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30.04.2015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o godz. 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5. Sesja otwarcia of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</w:t>
        <w:br/>
        <w:br/>
        <w:t>Do oferty należy załączy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ofert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pisane istotne postanowienia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Załącznik Nr 1)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firma nie podlega wykluczeniu. (</w:t>
      </w:r>
      <w:r>
        <w:rPr>
          <w:rFonts w:cs="Times New Roman" w:ascii="Times New Roman" w:hAnsi="Times New Roman"/>
          <w:b/>
          <w:sz w:val="22"/>
          <w:szCs w:val="22"/>
        </w:rPr>
        <w:t>Załącznik nr 2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spacing w:lineRule="auto" w:line="240" w:before="180" w:after="0"/>
        <w:jc w:val="both"/>
        <w:rPr>
          <w:rFonts w:ascii="Times New Roman" w:hAnsi="Times New Roman" w:cs="Times New Roman"/>
          <w:b/>
          <w:b/>
        </w:rPr>
      </w:pPr>
      <w:r>
        <w:rPr/>
        <w:t>Oświadczenie o spełnianiu warunków</w:t>
      </w:r>
      <w:r>
        <w:rPr>
          <w:b/>
        </w:rPr>
        <w:t xml:space="preserve"> (Załącznik nr 3)</w:t>
      </w:r>
      <w:r>
        <w:rPr/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FF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FF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FF000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1:00Z</dcterms:created>
  <dc:creator>user</dc:creator>
  <dc:description/>
  <cp:keywords/>
  <dc:language>en-US</dc:language>
  <cp:lastModifiedBy>user</cp:lastModifiedBy>
  <cp:lastPrinted>2015-04-23T09:36:00Z</cp:lastPrinted>
  <dcterms:modified xsi:type="dcterms:W3CDTF">2015-04-23T07:38:00Z</dcterms:modified>
  <cp:revision>61</cp:revision>
  <dc:subject/>
  <dc:title/>
</cp:coreProperties>
</file>