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ołomin, dn. </w:t>
      </w:r>
      <w:r>
        <w:rPr>
          <w:b/>
        </w:rPr>
        <w:t>10.04.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DOKUMENTUJĄCY UDZIELENIE ZAMÓWIE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ARTOŚCI 4 000 zł. - 30 0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W.273.56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. art. 4 pkt 8 ustawy z dnia 29 stycznia 2004 roku Prawo zamówień publicznych (tj. Dz. U. z 2013 r  poz. 907</w:t>
        <w:br/>
        <w:t xml:space="preserve"> z późn. zm.)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zedmiot zamówienia: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korytarzy I piętra i parteru oraz klatek schod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SE 05-200 Wołomin ul. Armii Krajowej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spólny Słownik Zamówień CPV:  </w:t>
      </w:r>
      <w:r>
        <w:rPr>
          <w:b/>
        </w:rPr>
        <w:t xml:space="preserve">45400000-1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u w:val="single"/>
        </w:rPr>
        <w:t>Wartość szacunkowa zamówienia: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25"/>
        <w:gridCol w:w="7"/>
        <w:gridCol w:w="2831"/>
        <w:gridCol w:w="1620"/>
        <w:gridCol w:w="1956"/>
      </w:tblGrid>
      <w:tr>
        <w:trPr>
          <w:trHeight w:val="3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6 764,33 zł nett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L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o daje równo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 536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URO</w:t>
            </w:r>
          </w:p>
        </w:tc>
      </w:tr>
      <w:tr>
        <w:trPr>
          <w:trHeight w:val="6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6 720,13 zł bru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Słownie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o sześć tysięcy siedemset dwadzieścia złotych 1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 259,8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l-PL"/>
        </w:rPr>
      </w:pPr>
      <w:r>
        <w:rPr/>
        <w:t>W dniu</w:t>
      </w:r>
      <w:r>
        <w:rPr>
          <w:lang w:val="pl-PL"/>
        </w:rPr>
        <w:t xml:space="preserve"> </w:t>
      </w:r>
      <w:r>
        <w:rPr>
          <w:b/>
          <w:lang w:val="pl-PL"/>
        </w:rPr>
        <w:t>10.04.2015.</w:t>
      </w:r>
      <w:r>
        <w:rPr>
          <w:b/>
        </w:rPr>
        <w:t xml:space="preserve"> </w:t>
      </w:r>
      <w:r>
        <w:rPr/>
        <w:t xml:space="preserve">nawiązano kontakt osobisty*, telefoniczny*, elektroniczny* </w:t>
      </w:r>
      <w:r>
        <w:rPr>
          <w:b/>
          <w:u w:val="single"/>
        </w:rPr>
        <w:t>otwarto oferty*</w:t>
      </w:r>
      <w:r>
        <w:rPr/>
        <w:t xml:space="preserve"> </w:t>
      </w:r>
      <w:r>
        <w:rPr>
          <w:lang w:val="pl-PL"/>
        </w:rPr>
        <w:br/>
      </w:r>
      <w:r>
        <w:rPr/>
        <w:t>z niżej wymienionymi potencjalnymi wykonawcami z zapytaniem, czy mogą zrealizować przedmiotowe zamówieni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korytarzy I piętra i parteru oraz klatek schod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SE 05-200 Wołomin ul. Armii Krajowej 38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Porównanie ofert**:</w:t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6"/>
        <w:gridCol w:w="992"/>
        <w:gridCol w:w="1417"/>
        <w:gridCol w:w="993"/>
        <w:gridCol w:w="1293"/>
      </w:tblGrid>
      <w:tr>
        <w:trPr>
          <w:trHeight w:val="1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b/>
                <w:sz w:val="18"/>
                <w:szCs w:val="20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Wysokość </w:t>
            </w: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  <w:r>
              <w:rPr>
                <w:b/>
                <w:sz w:val="18"/>
                <w:szCs w:val="20"/>
              </w:rPr>
              <w:t>realiza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 TOMEX  Tomasz Zagub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12 Drohiczy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kiele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66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5 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-MAR Sp. z o.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7-100 Toruń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. Poznańska 2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ecy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Wisbud”  Wioletta Biesiad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100 Nidzi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. M. Konopnickiej 12B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3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5 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ecy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WBET  Sc Jerzy i Robert Gawor 05-200 Wołomin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l. Andersa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16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5 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HYDRO-INSTA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Andrzej Saulewic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05-200 Wołomin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Żytni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 6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 02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 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miesięcy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„NOSTEG-S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bigniew Durd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-130 Łochów,  ul. Stawow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9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7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5 d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ecy</w:t>
            </w:r>
          </w:p>
        </w:tc>
      </w:tr>
    </w:tbl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Inspektor WID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Ryszard Korotko</w:t>
      </w:r>
    </w:p>
    <w:sectPr>
      <w:type w:val="nextPage"/>
      <w:pgSz w:w="11906" w:h="16838"/>
      <w:pgMar w:left="141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3:00Z</dcterms:created>
  <dc:creator>A0602</dc:creator>
  <dc:description/>
  <cp:keywords/>
  <dc:language>en-US</dc:language>
  <cp:lastModifiedBy>Lenovo User</cp:lastModifiedBy>
  <cp:lastPrinted>2015-04-15T14:48:00Z</cp:lastPrinted>
  <dcterms:modified xsi:type="dcterms:W3CDTF">2015-04-20T11:31:00Z</dcterms:modified>
  <cp:revision>4</cp:revision>
  <dc:subject/>
  <dc:title>Załącznik nr 5 do Zarządzenia Nr 01/08</dc:title>
</cp:coreProperties>
</file>