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SPW.273. 184    .2015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PYTANIE OFERTOW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Wydział Inwestycji i Drogownictwa Starostwa Powiatowego w Wołominie zwraca się z prośbą o przedstawienie oferty cenowej na </w:t>
      </w:r>
      <w:r>
        <w:rPr>
          <w:b/>
        </w:rPr>
        <w:t>wykonanie  regul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28.-sztuk studni kanalizacyjnych, betonowych i PCV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20.- sztuk zaworów wodociąg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Zlokalizowanych w pasie drogi powiatowej nr 4314W w miejscowości Ossów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: 15 dni od daty podpisania umow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Opis  zamówienia, stawiane wymagani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ulacja wymienionych urządzeń polega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zdemontowaniu z nawierzchni asfaltowej włazów studni i obudów zaworów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wałe wmontowanie urządzeń w poziomie wykonanej przez Zamawiającego pierwszej warstwy nawierzchni z mieszanki mineralno asfaltowej, z uwzględnieniem miejsca na wykonanie warstwy ścieralnej nawierzchni o grubości 4cm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nie stawia wymagań do przyjętych technologii wykonania prac. Wymaga aby były wykonane zgodnie z obowiązującymi zasadami sztuki budowlanej, przy uwzględnieniu, że urządzenia są posadowione w pasie drogi dla kategorii  ruchu KR-4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xtBodyIndent"/>
        <w:tabs>
          <w:tab w:val="left" w:pos="708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 oraz termin składania i otwarcia ofer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 zamkniętej kopercie w Starostwie Powiatowym w Wołominie, ul. Prądzyńskiego 3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05 – 200 Wołomin (kancelaria) </w:t>
      </w:r>
    </w:p>
    <w:p>
      <w:pPr>
        <w:pStyle w:val="TextBody"/>
        <w:tabs>
          <w:tab w:val="left" w:pos="7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o dnia 16.09.2015 r. do godz. 12.00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Koperta / </w:t>
      </w:r>
      <w:r>
        <w:rPr>
          <w:rFonts w:cs="Times New Roman" w:ascii="Times New Roman" w:hAnsi="Times New Roman"/>
          <w:b w:val="false"/>
          <w:sz w:val="22"/>
          <w:szCs w:val="22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j.w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Oznakowanie oferty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ferenta (nazwa, siedziba)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konania regulacji: studni kanalizacyjnych,  zaworów wodociąg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</w:rPr>
        <w:t>Zlokalizowanych w pasie drogi powiatowej nr 4314W w miejscowości Ossów.”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otwierać przed 16.09.2015 r. godz. 13.00” </w:t>
      </w:r>
    </w:p>
    <w:p>
      <w:pPr>
        <w:pStyle w:val="TextBody"/>
        <w:numPr>
          <w:ilvl w:val="0"/>
          <w:numId w:val="1"/>
        </w:numPr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Oferty złożone po terminie będą zwrócone wykonawcom bez otwierania.</w:t>
      </w:r>
    </w:p>
    <w:p>
      <w:pPr>
        <w:pStyle w:val="TextBody"/>
        <w:numPr>
          <w:ilvl w:val="0"/>
          <w:numId w:val="1"/>
        </w:numPr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Miejsce otwarcia ofert:</w:t>
      </w:r>
    </w:p>
    <w:p>
      <w:pPr>
        <w:pStyle w:val="Normal"/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INWESTYCJI I DROGOWNICTWA</w:t>
      </w:r>
    </w:p>
    <w:p>
      <w:pPr>
        <w:pStyle w:val="Normal"/>
        <w:tabs>
          <w:tab w:val="left" w:pos="708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05 – 200 Wołomin ul. Kobyłkowska 1A</w:t>
      </w:r>
    </w:p>
    <w:p>
      <w:pPr>
        <w:pStyle w:val="Normal"/>
        <w:tabs>
          <w:tab w:val="left" w:pos="708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kój Nr 6, dnia  16.09.2015r. o godz. 13.00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ja otwarcia ofert. </w:t>
      </w:r>
    </w:p>
    <w:p>
      <w:pPr>
        <w:pStyle w:val="Normal"/>
        <w:tabs>
          <w:tab w:val="left" w:pos="708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przed otwarciem ofert Zamawiający przekaże zebranym Dostawcom informację o wysokości kwoty, jaką zamierza przeznaczyć na sfinansowanie zamówienia. Otwarcie ofert jest jawne i nastąpi bezpośrednio po odczytaniu ww. informacji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wyboru najkorzystniejszej oferty Zamawiający umieści na stronie internetowej w miejscu ogłoszenia.</w:t>
      </w:r>
    </w:p>
    <w:p>
      <w:pPr>
        <w:pStyle w:val="Normal"/>
        <w:tabs>
          <w:tab w:val="left" w:pos="70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shd w:fill="FFFFFF" w:val="clear"/>
          <w:lang w:eastAsia="pl-PL"/>
        </w:rPr>
        <w:t>w załączeniu: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     </w:t>
      </w:r>
      <w:r>
        <w:rPr>
          <w:rFonts w:cs="Times New Roman" w:ascii="Times New Roman" w:hAnsi="Times New Roman"/>
          <w:shd w:fill="FFFFFF" w:val="clear"/>
          <w:lang w:eastAsia="pl-PL"/>
        </w:rPr>
        <w:t>Formularz ofertowy z oferta Wykonawcy.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479"/>
        <w:gridCol w:w="2667"/>
      </w:tblGrid>
      <w:tr>
        <w:trPr>
          <w:trHeight w:val="712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>
          <w:trHeight w:val="712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en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rejestrowana nazwa Przedsiębiorstwa:………....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Przedsiębiorstwa: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Prowadzona działalność Gospodarcza na podstawie:………....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Regon:………..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NIP:………....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Nr telefonu:…………….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Nr  fax: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Email:.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Numer konta bankowego:………....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oferujemy</w:t>
      </w:r>
      <w:r>
        <w:rPr>
          <w:b/>
        </w:rPr>
        <w:t xml:space="preserve"> wykonanie  regul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28.-sztuk studni kanalizacyjnych, betonowych i PCV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20.- sztuk zaworów wodociąg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Zlokalizowanych w pasie drogi powiatowej nr 4314W w miejscowości Oss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Za kwotę /brutto/: </w:t>
      </w:r>
      <w:r>
        <w:rPr>
          <w:rFonts w:cs="Times New Roman" w:ascii="Times New Roman" w:hAnsi="Times New Roman"/>
        </w:rPr>
        <w:t>………………………………………………………………………………PL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(…………………………………………………………………………………………………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…..……..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wota Vat…………………………………………………………………..………………. PL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na  netto za </w:t>
      </w:r>
      <w:r>
        <w:rPr>
          <w:rFonts w:cs="Times New Roman" w:ascii="Times New Roman" w:hAnsi="Times New Roman"/>
          <w:b/>
        </w:rPr>
        <w:t xml:space="preserve">1 studnie kanalizacyjną </w:t>
      </w:r>
      <w:r>
        <w:rPr>
          <w:rFonts w:cs="Times New Roman" w:ascii="Times New Roman" w:hAnsi="Times New Roman"/>
        </w:rPr>
        <w:t xml:space="preserve"> …………………………………………...…………PL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(..……………………………………………………………...........................................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na netto za </w:t>
      </w:r>
      <w:r>
        <w:rPr>
          <w:rFonts w:cs="Times New Roman" w:ascii="Times New Roman" w:hAnsi="Times New Roman"/>
          <w:b/>
        </w:rPr>
        <w:t>1 zawór wodociągowy</w:t>
      </w:r>
      <w:r>
        <w:rPr>
          <w:rFonts w:cs="Times New Roman" w:ascii="Times New Roman" w:hAnsi="Times New Roman"/>
        </w:rPr>
        <w:t xml:space="preserve">   ………………………………………...…………………PL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(…………………..…………………………………….………………………………………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wykonaną usługę udzielamy 2 lata gwaran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Upełnomocniony przedstawiciel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position w:val="-6"/>
        </w:rPr>
      </w:pPr>
      <w:r>
        <w:rPr>
          <w:rFonts w:eastAsia="Times New Roman" w:cs="Times New Roman" w:ascii="Times New Roman" w:hAnsi="Times New Roman"/>
          <w:position w:val="-6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5670" w:hanging="56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i pieczę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56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a…………………………………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2:00Z</dcterms:created>
  <dc:creator>Valued Acer Customer</dc:creator>
  <dc:description/>
  <cp:keywords/>
  <dc:language>en-US</dc:language>
  <cp:lastModifiedBy>B0106</cp:lastModifiedBy>
  <cp:lastPrinted>2015-09-02T10:21:00Z</cp:lastPrinted>
  <dcterms:modified xsi:type="dcterms:W3CDTF">2015-09-08T06:03:00Z</dcterms:modified>
  <cp:revision>76</cp:revision>
  <dc:subject/>
  <dc:title/>
</cp:coreProperties>
</file>