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</w:t>
      </w:r>
      <w:r>
        <w:rPr>
          <w:rFonts w:cs="Arial Narrow" w:ascii="Arial Narrow" w:hAnsi="Arial Narrow"/>
          <w:b/>
          <w:sz w:val="22"/>
          <w:szCs w:val="22"/>
        </w:rPr>
        <w:t>118</w:t>
      </w:r>
      <w:r>
        <w:rPr>
          <w:rFonts w:cs="Arial Narrow" w:ascii="Arial Narrow" w:hAnsi="Arial Narrow"/>
          <w:sz w:val="22"/>
          <w:szCs w:val="22"/>
        </w:rPr>
        <w:t>.2015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205"/>
        <w:gridCol w:w="3403"/>
        <w:gridCol w:w="858"/>
        <w:gridCol w:w="860"/>
        <w:gridCol w:w="857"/>
        <w:gridCol w:w="1032"/>
      </w:tblGrid>
      <w:tr>
        <w:trPr>
          <w:trHeight w:val="33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ORMULARZ CENOWY</w:t>
            </w:r>
          </w:p>
        </w:tc>
      </w:tr>
      <w:tr>
        <w:trPr>
          <w:trHeight w:val="315" w:hRule="atLeast"/>
        </w:trPr>
        <w:tc>
          <w:tcPr>
            <w:tcW w:w="71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u w:val="single"/>
              </w:rPr>
              <w:t>Nazwa zadania: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u w:val="singl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udowa peronu autobusowego przy drodze powiatowej Nr 4314W  w msc. Mostówka, gm. Wołomin </w:t>
            </w:r>
          </w:p>
        </w:tc>
      </w:tr>
      <w:tr>
        <w:trPr>
          <w:trHeight w:val="315" w:hRule="atLeast"/>
        </w:trPr>
        <w:tc>
          <w:tcPr>
            <w:tcW w:w="71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u w:val="single"/>
              </w:rPr>
              <w:t>Wspólny Słownik Zamówień (CPV):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u w:val="singl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5233120-6 – Roboty budowlane w zakresie budowy dróg</w:t>
            </w:r>
          </w:p>
        </w:tc>
      </w:tr>
      <w:tr>
        <w:trPr>
          <w:trHeight w:val="315" w:hRule="atLeast"/>
        </w:trPr>
        <w:tc>
          <w:tcPr>
            <w:tcW w:w="71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u w:val="single"/>
              </w:rPr>
              <w:t>Lokalizacja: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u w:val="singl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. Mostówka, gmina Wołomin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wiat wołomiński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oj. mazowieckie</w:t>
            </w:r>
          </w:p>
        </w:tc>
      </w:tr>
      <w:tr>
        <w:trPr>
          <w:trHeight w:val="330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r SST, CPV  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ł. *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ł. *)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65ED9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boty przygotowawcze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d. 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1.01.01.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dtworzaenie trasy i punktów wysokościowych przy liniowych robotach ziemnych (drogi) w terenie równinnym - dowiązanie do istniejącej nawierzchni w tere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/>
            <w:shd w:fill="65ED9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hodniki</w:t>
            </w:r>
          </w:p>
        </w:tc>
        <w:tc>
          <w:tcPr>
            <w:tcW w:w="858" w:type="dxa"/>
            <w:tcBorders/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/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d. 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2.01.0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p pod konstrukcję chodnika koparkami podsiębiernymi o poj.łyżki 0.25 m3 w gr.kat. III wraz z wywozem urobku (Wykonawca utylizuje we własnym zakresie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4,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d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4.01.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4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d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 08.03.01.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stawienie obrzeży betonowych o wym. 30x8 cm na podsypce cementowo piaskowej, spoiny wypełnione zaprawą cementową (obrzeża dostarczy Zamawiający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d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 04.04.0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podbudowy z kruszywa łamanego naturalnego, stabilizowanego mechanicznie, gr. 20 c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4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d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 08.02.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nawierzchni z kostki betonowej gr. 6 cm na podsypce cementowo - piaskowej gr. 4 cm, spoiny wypełnione piaskiem, kolor czerwony, kostka typu "Holand" (kostkę brukową dostarczy Zamawiający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4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Zjazdy indywidualne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2.01.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p pod konstrukcję zjazdów z koparkami podsiębiernymi o poj.łyżki 0.25 m3 w gr.kat. III wraz z wywozem urobku (Wykonawca utylizuje we własnym zakresie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4.01.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 08.01.01.0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stawienie krawężników betonowych o wym. 15x30 cm wraz z wykonaniem ławy zwykłej  z betonu C8/10 (B-10) - krawężniki wystające i wtopio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d. 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 08.01.01.0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stawienie oporników drogowych betonowych o wym. 12x25 cm wraz z wykonaniem ławy z oporem z betonem C12/15 (B15) (Opornik drogowy dostarczy Zamawiający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 04.04.0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podbudowy z kruszywa łamanego naturalnego, stabilizowanego mechanicznie, gr. 20 c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 08.02.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nawierzchni z kostki betonowej gr. 8 cm na podsypce cementowo - piaskowej gr. 4 cm, spoiny wypełnione piaskiem, kolor szary, kostka typu "Behaton" (kostkę brukową dostarczy Zamawiający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d.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lkulacja własna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stawienie wiaty przystankowej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 d.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lkulacja własna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asowa organizacja ruch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 d.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lkulacja własna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wentaryzacja powykonawcz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gółem wartość kosztorysowa robót nett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datek VA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gółem wartość kosztorysowa robót brutto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2</w:t>
    </w:r>
    <w:r>
      <w:rPr>
        <w:rFonts w:cs="Arial Narrow" w:ascii="Arial Narrow" w:hAnsi="Arial Narrow"/>
        <w:sz w:val="18"/>
        <w:szCs w:val="22"/>
      </w:rPr>
      <w:t xml:space="preserve"> do zapytania ofertowego na </w:t>
    </w:r>
    <w:r>
      <w:rPr>
        <w:rFonts w:cs="Arial Narrow" w:ascii="Arial Narrow" w:hAnsi="Arial Narrow"/>
        <w:b/>
        <w:sz w:val="18"/>
        <w:szCs w:val="22"/>
      </w:rPr>
      <w:t>„</w:t>
    </w:r>
    <w:r>
      <w:rPr>
        <w:rFonts w:cs="Arial" w:ascii="Arial Narrow" w:hAnsi="Arial Narrow"/>
        <w:b/>
        <w:bCs/>
        <w:color w:val="000000"/>
        <w:sz w:val="18"/>
      </w:rPr>
      <w:t>Budowę peronu autobusowego przy drodze powiatowej Nr 4314W  w msc. Mostówka, gm. Wołomin</w:t>
    </w:r>
    <w:r>
      <w:rPr>
        <w:rFonts w:cs="Arial Narrow" w:ascii="Arial Narrow" w:hAnsi="Arial Narrow"/>
        <w:b/>
        <w:sz w:val="18"/>
        <w:szCs w:val="2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2:00Z</dcterms:created>
  <dc:creator>Valued Acer Customer</dc:creator>
  <dc:description/>
  <cp:keywords/>
  <dc:language>en-US</dc:language>
  <cp:lastModifiedBy>Valued Acer Customer</cp:lastModifiedBy>
  <cp:lastPrinted>2015-06-09T10:50:00Z</cp:lastPrinted>
  <dcterms:modified xsi:type="dcterms:W3CDTF">2015-06-12T05:59:00Z</dcterms:modified>
  <cp:revision>4</cp:revision>
  <dc:subject/>
  <dc:title/>
</cp:coreProperties>
</file>