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„Wykonanie ogrodzenia placu zabaw przy Zespole Szkół Specjalnych w Markach”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ermin składania ofert do dnia 24.08.2015 r.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boty ziemne w zakresie montażu słupków - wykop pod każdy słupek 0,4x0,4x0,8 m – 28 szt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y betoniarskie beton min. C8/10 – zabetonowanie słupków na równo z terenem 0,4x0,4x0,8 – 28 szt. Słupki metalowe ogrodzeniowe długości 2 m po zabetonowaniu słupki powinny wystawać ponad teren 1,5 m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taż furtki wejściowej metalowej w ogrodzeniu z klamką i zamkiem umożliwiającym zamkniecie furtki. Rozstaw między słupkami furtki 1 m. Wysokość furtki 1,5 m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owanie furtki i słupków w kolorze zielonym farbą chlorokauczukową na budowie lub metoda natryskow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iągnięcie siatki ogrodzeniowej ø2,5 mm powlekanej zielonej na słupkach - 65,5 mb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wnanie terenu po wykopach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wiezienie gruzu i wszystkich śmieci powstałych w czasie bud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24.08.2015 r do godz. 10.00</w:t>
      </w:r>
    </w:p>
    <w:p>
      <w:pPr>
        <w:pStyle w:val="Normal"/>
        <w:suppressAutoHyphens w:val="true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>• dane oferenta (nazwa, siedziba)</w:t>
        <w:br/>
      </w:r>
      <w:r>
        <w:rPr>
          <w:rFonts w:cs="Times New Roman" w:ascii="Times New Roman" w:hAnsi="Times New Roman"/>
          <w:b/>
          <w:sz w:val="24"/>
          <w:szCs w:val="24"/>
        </w:rPr>
        <w:t>„Wykonanie ogrodzenia placu zabaw przy Zespole Szkół Specjalnych w Markach”.</w:t>
      </w:r>
    </w:p>
    <w:p>
      <w:pPr>
        <w:pStyle w:val="Normal"/>
        <w:suppressAutoHyphens w:val="true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4.08.2015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30 </w:t>
        <w:br/>
        <w:t>3. Oferty złożone po terminie będą zwrócone wykonawcom bez otwier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24.08.2015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ób ze strony Wykonawc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Załacznik nr 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Robó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 Załącznik nr 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ane 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4).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podlega wykluczeniu. (</w:t>
      </w:r>
      <w:r>
        <w:rPr>
          <w:rFonts w:cs="Times New Roman" w:ascii="Times New Roman" w:hAnsi="Times New Roman"/>
          <w:b/>
          <w:sz w:val="24"/>
          <w:szCs w:val="24"/>
        </w:rPr>
        <w:t>Załącznik nr 5)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cenowy </w:t>
      </w:r>
      <w:r>
        <w:rPr>
          <w:rFonts w:cs="Times New Roman" w:ascii="Times New Roman" w:hAnsi="Times New Roman"/>
          <w:b/>
          <w:sz w:val="24"/>
          <w:szCs w:val="24"/>
        </w:rPr>
        <w:t>(Załącznik nr 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user</dc:creator>
  <dc:description/>
  <cp:keywords/>
  <dc:language>en-US</dc:language>
  <cp:lastModifiedBy>user</cp:lastModifiedBy>
  <cp:lastPrinted>2015-07-27T09:50:00Z</cp:lastPrinted>
  <dcterms:modified xsi:type="dcterms:W3CDTF">2015-07-30T07:46:00Z</dcterms:modified>
  <cp:revision>75</cp:revision>
  <dc:subject/>
  <dc:title/>
</cp:coreProperties>
</file>