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300"/>
        <w:jc w:val="both"/>
        <w:rPr/>
      </w:pPr>
      <w:r>
        <w:rPr/>
        <w:t xml:space="preserve">Nawiązując do zaproszenia do wzięcia udziału w postępowaniu o zamówienie  na podstawie art. 4 pkt 8 ustawy z dnia 29 stycznia 2004 roku Prawo zamówień publicznych (tj. Dz. U. </w:t>
        <w:br/>
        <w:t>z 2010 r. Nr 113, poz. 759 z późn.zm.) na: Realizację zadania pod nazwą:  „</w:t>
      </w:r>
      <w:r>
        <w:rPr>
          <w:b/>
        </w:rPr>
        <w:t>Wykonanie ogrodzenia placu zabaw przy Zespole Szkół Specjalnych w Markach”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Zakres prac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 xml:space="preserve">Roboty ziemne w zakresie montażu słupków - wykop pod każdy słupek 0,4x0,4x0,8 m – 28 szt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Roboty betoniarskie beton min. C8/10 – zabetonowanie słupków na równo z terenem 0,4x0,4x0,8 – 28 szt. Słupki metalowe ogrodzeniowe długości 2 m po zabetonowaniu słupki powinny wystawać ponad teren 1,5 m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 xml:space="preserve">Montaż furtki wejściowej metalowej w ogrodzeniu z klamką i zamkiem umożliwiającym zamkniecie furtki. Rozstaw między słupkami furtki 1 m. Wysokość furtki 1,5 m.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Malowanie furtki i słupków w kolorze zielonym farbą chlorokauczukową na budowie lub metoda natryskow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00"/>
        <w:jc w:val="both"/>
        <w:rPr>
          <w:b/>
          <w:b/>
        </w:rPr>
      </w:pPr>
      <w:r>
        <w:rPr>
          <w:b/>
        </w:rPr>
        <w:t>Rozciągnięcie siatki ogrodzeniowej ø2,5 mm powlekanej zielonej na słupkach - 65,5 mb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00"/>
        <w:jc w:val="both"/>
        <w:rPr>
          <w:b/>
          <w:b/>
        </w:rPr>
      </w:pPr>
      <w:r>
        <w:rPr>
          <w:b/>
        </w:rPr>
        <w:t>Wyrównanie terenu po wykopach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Wywiezienie gruzu i wszystkich śmieci powstałych w czasie 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000000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color w:val="000000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3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zamówienie w terminie  14 dni kalendarzowych od daty podpisania umowy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istotnymi  postanowieniami umowy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podpis Wykonawcy</w:t>
        <w:tab/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9:00Z</dcterms:created>
  <dc:creator>user</dc:creator>
  <dc:description/>
  <cp:keywords/>
  <dc:language>en-US</dc:language>
  <cp:lastModifiedBy>user</cp:lastModifiedBy>
  <cp:lastPrinted>2015-07-02T08:16:00Z</cp:lastPrinted>
  <dcterms:modified xsi:type="dcterms:W3CDTF">2015-07-30T07:48:00Z</dcterms:modified>
  <cp:revision>38</cp:revision>
  <dc:subject/>
  <dc:title/>
</cp:coreProperties>
</file>