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05"/>
        <w:gridCol w:w="3409"/>
        <w:gridCol w:w="857"/>
        <w:gridCol w:w="858"/>
        <w:gridCol w:w="856"/>
        <w:gridCol w:w="1031"/>
      </w:tblGrid>
      <w:tr>
        <w:trPr>
          <w:trHeight w:val="33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Formularz cenowy</w:t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Nazwa zadania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dtworzenie rowów przydrożnych wraz z uzupełnianiem poboczy przy drodze powiatowej Nr 4346W relacji Strachówka - Rozalin - Annopol</w:t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Wspólny Słownik Zamówień (CPV)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5232452-5 Roboty odwadniające</w:t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Lokalizacja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gmina Strachówk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owiat wołomińsk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oj. mazowieckie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bookmarkStart w:id="0" w:name="RANGE!A15%3AG25"/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L.p.</w:t>
            </w:r>
            <w:bookmarkEnd w:id="0"/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 xml:space="preserve">Nr SST, CPV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Wyszczególnienie elementów rozliczeniowych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Jednostk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Cena jedn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zł. *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zł. *)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emont skrap, rowów, poboczy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d.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6.01.10.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Lokalne uzupełnienie poboczy pospółką grubości do 5 cm wraz z zagęszczenie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d.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2.01.01.01          D 06.04.01. analogi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tworzenie rowów przydrożnych wraz z oczyszczeniem znamułu, profilowaniem dna i skarp, gr. namułu 20 cm - 40 cm (Wykonawca zutylizuje we własnym zakresie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 2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owa organizacja ruc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gółem wartość kosztorysowa robót nett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gółem wartość kosztorysowa robót brutto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PW. 273.137.201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u w:val="single"/>
      </w:rPr>
      <w:t>Załącznik nr 2</w:t>
    </w:r>
    <w:r>
      <w:rPr>
        <w:rFonts w:cs="Arial Narrow" w:ascii="Arial Narrow" w:hAnsi="Arial Narrow"/>
        <w:sz w:val="18"/>
      </w:rPr>
      <w:t xml:space="preserve"> do zapytania ofertowego na </w:t>
    </w:r>
    <w:r>
      <w:rPr>
        <w:rFonts w:cs="Arial Narrow" w:ascii="Arial Narrow" w:hAnsi="Arial Narrow"/>
        <w:b/>
        <w:sz w:val="18"/>
      </w:rPr>
      <w:t>„</w:t>
    </w:r>
    <w:r>
      <w:rPr>
        <w:rFonts w:cs="Arial Narrow" w:ascii="Arial Narrow" w:hAnsi="Arial Narrow"/>
        <w:sz w:val="18"/>
      </w:rPr>
      <w:t>Odtworzenie rowów przydrożnych wraz z uzupełnianiem poboczy przy drodze powiatowej Nr 4346W relacji Strachówka - Rozalin - Annopol</w:t>
    </w:r>
    <w:r>
      <w:rPr>
        <w:rFonts w:cs="Arial Narrow" w:ascii="Arial Narrow" w:hAnsi="Arial Narrow"/>
        <w:b/>
        <w:sz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6:00Z</dcterms:created>
  <dc:creator>B0102</dc:creator>
  <dc:description/>
  <dc:language>en-US</dc:language>
  <cp:lastModifiedBy>B0102</cp:lastModifiedBy>
  <dcterms:modified xsi:type="dcterms:W3CDTF">2015-07-06T06:56:00Z</dcterms:modified>
  <cp:revision>2</cp:revision>
  <dc:subject/>
  <dc:title/>
</cp:coreProperties>
</file>