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      .2015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89"/>
        <w:gridCol w:w="3552"/>
        <w:gridCol w:w="571"/>
        <w:gridCol w:w="914"/>
        <w:gridCol w:w="915"/>
        <w:gridCol w:w="1224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Nazwa zadania: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erzenie drogi powiatowej Nr 4344W w msc. Myszadła, gm. Jadów</w:t>
            </w:r>
          </w:p>
        </w:tc>
      </w:tr>
      <w:tr>
        <w:trPr>
          <w:trHeight w:val="255" w:hRule="atLeast"/>
        </w:trPr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spólny Słownik Zamówień (CPV)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33223-8 - Wymiana nawierzchni drogowej</w:t>
            </w:r>
          </w:p>
        </w:tc>
      </w:tr>
      <w:tr>
        <w:trPr>
          <w:trHeight w:val="40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Lokalizacja: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yszadła, gmina Jadów, powiat wołomiński, woj. Mazowieckie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9%3AG27"/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  <w:bookmarkEnd w:id="0"/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SST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s robót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. obm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jednoste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etto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PRZYGOTOWAWCZ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d. 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ęcie piłą nawierzchni asfaltowej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. 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 (analogia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wykonane na szerokości ok.1,0 m (między istniejącym krawężnikiem, a krawędzią jezdni), mechanicznie w gruncie kat. II-IV, głębokość koryta 27 cm wraz z wywozem urobku na odkład na odległość do 1 km (wywóz ziemi na drogę powiatową w kierunku wsi Podbale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,0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JA PODBUDOWY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. 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anie podłoża pod warstwy konstrukcyjne wykonane mechanicznie w gruncie kat. II-IV (na poszerzeniu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d. 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4.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podbudowy  z kruszywa naturalnego stabilizowanego mechanicznie (na poszerzeniu), grubość warstwy po zagęszczeniu 20 cm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. 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warstw konstrukcyjnych nieulepszonych, ręczni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d. 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ropienie ręczne warstw konstrukcyjnych nieulepszonych (podbudowy) emulsją asfaltową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d. 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7.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budowy z mieszanki mineralno - asfaltowej AC 22 P dowożonej z odległości do 5 km, grubość warstwy po zagęszczeniu 7 c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d. 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7.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ek za każdy dalszy 1 km przewozu mieszczanki mineralno - asfaltowej ponad 5 k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d. 4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ENA WŁASNA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terenu budowy z resztek gruzu, śmieci wraz z zebraniem i wywozem na odległość, którą określi Wykonawca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d. 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ENA WŁASNA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rojektu organizacji ruchu na czas prowadzenia robót w pasie drogi powiatowej wraz z ustawieniem znaków na drodz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SC ROBÓT NETTO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- 23%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KOSZTY ROBÓT BRUTTO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2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</w:t>
    </w:r>
    <w:r>
      <w:rPr>
        <w:rFonts w:cs="Arial Narrow" w:ascii="Arial Narrow" w:hAnsi="Arial Narrow"/>
        <w:b/>
        <w:sz w:val="18"/>
        <w:szCs w:val="18"/>
      </w:rPr>
      <w:t>Poszerzenie drogi powiatowej Nr 4344W w msc. Myszadła, gm. Jadów</w:t>
    </w:r>
    <w:r>
      <w:rPr>
        <w:rFonts w:cs="Arial Narrow" w:ascii="Arial Narrow" w:hAnsi="Arial Narrow"/>
        <w:b/>
        <w:sz w:val="18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Valued Acer Customer</dc:creator>
  <dc:description/>
  <cp:keywords/>
  <dc:language>en-US</dc:language>
  <cp:lastModifiedBy>Valued Acer Customer</cp:lastModifiedBy>
  <cp:lastPrinted>2015-06-02T09:40:00Z</cp:lastPrinted>
  <dcterms:modified xsi:type="dcterms:W3CDTF">2015-06-02T07:48:00Z</dcterms:modified>
  <cp:revision>3</cp:revision>
  <dc:subject/>
  <dc:title/>
</cp:coreProperties>
</file>