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205"/>
        <w:gridCol w:w="3409"/>
        <w:gridCol w:w="857"/>
        <w:gridCol w:w="858"/>
        <w:gridCol w:w="856"/>
        <w:gridCol w:w="1031"/>
      </w:tblGrid>
      <w:tr>
        <w:trPr>
          <w:trHeight w:val="33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SPW.273.72.2015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FORMULARZ CENOWY</w:t>
            </w:r>
          </w:p>
        </w:tc>
      </w:tr>
      <w:tr>
        <w:trPr>
          <w:trHeight w:val="315" w:hRule="atLeast"/>
        </w:trPr>
        <w:tc>
          <w:tcPr>
            <w:tcW w:w="7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Nazwa zadania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Budowa chodnika w msc. Dąbrowica przy drodze powiatowej Nr 4351W (100mb) , gm. Poświętne </w:t>
            </w:r>
          </w:p>
        </w:tc>
      </w:tr>
      <w:tr>
        <w:trPr>
          <w:trHeight w:val="315" w:hRule="atLeast"/>
        </w:trPr>
        <w:tc>
          <w:tcPr>
            <w:tcW w:w="7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Wspólny Słownik Zamówień (CPV)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5233120-6 – Roboty budowlane w zakresie budowy dróg</w:t>
            </w:r>
          </w:p>
        </w:tc>
      </w:tr>
      <w:tr>
        <w:trPr>
          <w:trHeight w:val="315" w:hRule="atLeast"/>
        </w:trPr>
        <w:tc>
          <w:tcPr>
            <w:tcW w:w="718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  <w:t>Lokalizacja: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i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m. Dąbrowica, gmina Poświętne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owiat wołomińsk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woj. mazowieckie</w:t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 xml:space="preserve">Nr SST, CPV  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Wyszczególnienie elementów rozliczeniowych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Jednostka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Cena jedn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Wartość</w:t>
            </w:r>
          </w:p>
        </w:tc>
      </w:tr>
      <w:tr>
        <w:trPr>
          <w:trHeight w:val="330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zł. *)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eastAsia="pl-PL"/>
              </w:rPr>
              <w:t>zł. *)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1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2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000000"/>
                <w:lang w:eastAsia="pl-PL"/>
              </w:rPr>
              <w:t>5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pl-P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11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65ED9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boty przygotowawcze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 d. 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1.01.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Odtworzaenie trasy i punktów wysokościowych przy liniowych robotach ziemnych (drogi) w terenie równinnym - dowiązanie do istniejącej nawierzchni w tereni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k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2 d. 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1.03.25.2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Karczowanie krzaków i poszycia w ilości sztuk krzaków 1000/h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ha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9" w:type="dxa"/>
            <w:tcBorders/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Chodniki</w:t>
            </w:r>
          </w:p>
        </w:tc>
        <w:tc>
          <w:tcPr>
            <w:tcW w:w="857" w:type="dxa"/>
            <w:tcBorders/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/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6" w:type="dxa"/>
            <w:tcBorders/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3 d. 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2.01.01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Wykop pod konstrukcję chodnika z wbudowaniem w poszerzenie nasypu koparkami podsiębiernymi o poj.łyżki 0.25 m3 w gr.kat. III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6,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4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4.01.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6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5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8.03.01.2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stawienie obrzeży betonowych o wym. 30x8 cm na podsypce cementowo piaskowej, spoiny wypełnione zaprawą cementową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42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6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4.04.0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nie podbudowy z kruszywa łamanego naturalnego, stabilizowanego mechanicznie, gr. 20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6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7 d. 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8.02.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nie nawierzchni z kostki betonowej gr. 6 cm na podsypce cementowo - piaskowej gr. 4 cm, spoiny wypełnione piaskiem, kolor czerwony, kostka typu "Holand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06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Zjazdy indywidualne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8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2.01.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Wykop pod konstrukcję zjazdów z wbudowaniem w poszerzenie nasypu koparkami podsiębiernymi o poj.łyżki 0.25 m3 w gr.kat. III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6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9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.04.01.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Profilowanie i zagęszczanie podłoża wykonywane mechanicznie w gruncie kat. II-IV pod warstwy konstrukcyjne nawierzchni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6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0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8.01.01.0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stawienie krawężników betonowych o wym. 15x30 cm wraz z wykonaniem ławy zwykłej  z betonu C8/10 (B-10) - krawężniki wystające i wtopion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1,8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1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8.01.01.01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Ustawienie oporników drogowych betonowych o wym. 12x25 cm wraz z wykonaniem ławy z oporem z betonem C12/15 (B15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8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2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4.04.04.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nie podbudowy z kruszywa łamanego naturalnego, stabilizowanego mechanicznie, gr. 20 c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6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3 d. 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8.02.0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Wykonanie nawierzchni z kostki betonowej gr. 8 cm na podsypce cementowo - piaskowej gr. 4 cm, spoiny wypełnione piaskiem, kolor szary, kostka typu "Behaton"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36,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Odwodnienie - rowy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4 d. 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2.01.01.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Oczyszczenie rowów z namułu z profilowaniem dna i skarp, gr. namułu 20 cm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2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Roboty wykończeniowe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5 d. 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D 06.01.01.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Humusowanie wraz z obsianiem skarp o szr. Do 1.0 m przy grubości warstwy ziemi urodzajnej (humusu) 5 cm 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m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143,4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65ED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6 d. 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Czasowa organizacja ruchu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17 d. 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 xml:space="preserve">Kalkulacja własna 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Inwentaryzacja powykonawcz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gółem wartość kosztorysowa robót netto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Podatek VAT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gółem wartość kosztorysowa robót brutto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u w:val="single"/>
      </w:rPr>
      <w:t>Załącznik nr 2</w:t>
    </w:r>
    <w:r>
      <w:rPr>
        <w:rFonts w:cs="Arial Narrow" w:ascii="Arial Narrow" w:hAnsi="Arial Narrow"/>
        <w:sz w:val="18"/>
      </w:rPr>
      <w:t xml:space="preserve"> do zapytania ofertowego na </w:t>
    </w:r>
    <w:r>
      <w:rPr>
        <w:rFonts w:cs="Arial Narrow" w:ascii="Arial Narrow" w:hAnsi="Arial Narrow"/>
        <w:b/>
        <w:sz w:val="18"/>
      </w:rPr>
      <w:t>„Budowę chodnika w msc. Dąbrowica przy drodze powiatowej Nr 4351W (100mb), gm. Poświętne.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5:00Z</dcterms:created>
  <dc:creator>Valued Acer Customer</dc:creator>
  <dc:description/>
  <cp:keywords/>
  <dc:language>en-US</dc:language>
  <cp:lastModifiedBy>Valued Acer Customer</cp:lastModifiedBy>
  <cp:lastPrinted>2015-03-30T09:59:00Z</cp:lastPrinted>
  <dcterms:modified xsi:type="dcterms:W3CDTF">2015-04-02T06:39:00Z</dcterms:modified>
  <cp:revision>3</cp:revision>
  <dc:subject/>
  <dc:title/>
</cp:coreProperties>
</file>