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 72 .2015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ind w:left="7456" w:hanging="21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8" w:hanging="17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-200 Wołomin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Budowę chodnika w msc. Dąbrowica przy drodze powiatowej Nr 4351W przy drodze powiatowej Nr 4351W (100 mb), gm. Poświętne.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ę przedmiotu zamówienia za cenę brutto: ............................................... PLN, słownie: 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kwota podatku VAT wynosi ...................................................... PLN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konamy zamówienie </w:t>
      </w:r>
      <w:r>
        <w:rPr>
          <w:rFonts w:cs="Arial Narrow" w:ascii="Arial Narrow" w:hAnsi="Arial Narrow"/>
          <w:b/>
          <w:sz w:val="22"/>
          <w:szCs w:val="22"/>
        </w:rPr>
        <w:t>w terminie 3 tygodni od daty wprowadzenia na budowę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 postanowieniami umowy, która stanowi załącznik do zapytania ofertowego. Zobowiązujemy się  w przypadku wyboru naszej oferty do zawarcia umowy na określonych w niej warunkach, w miejscu i terminie wyznaczonym przez Zamawiającego.</w:t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/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1.   Załącznik nr 2 formularz cenowy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1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Budowę chodnika w msc. Dąbrowica przy drodze powiatowej Nr 4351W (100mb), gm. Poświętne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3:00Z</dcterms:created>
  <dc:creator>Valued Acer Customer</dc:creator>
  <dc:description/>
  <cp:keywords/>
  <dc:language>en-US</dc:language>
  <cp:lastModifiedBy>Valued Acer Customer</cp:lastModifiedBy>
  <cp:lastPrinted>2015-03-30T09:53:00Z</cp:lastPrinted>
  <dcterms:modified xsi:type="dcterms:W3CDTF">2015-04-02T06:38:00Z</dcterms:modified>
  <cp:revision>4</cp:revision>
  <dc:subject/>
  <dc:title/>
</cp:coreProperties>
</file>