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08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tabs>
          <w:tab w:val="left" w:pos="708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PW.273.141.2015</w:t>
      </w:r>
    </w:p>
    <w:p>
      <w:pPr>
        <w:pStyle w:val="Normal"/>
        <w:widowControl w:val="false"/>
        <w:tabs>
          <w:tab w:val="left" w:pos="708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tabs>
          <w:tab w:val="left" w:pos="708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7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315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5ED9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Formularz cenowy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iCs/>
                <w:color w:val="FF0000"/>
              </w:rPr>
            </w:pPr>
            <w:r>
              <w:rPr>
                <w:rFonts w:cs="Arial" w:ascii="Arial Narrow" w:hAnsi="Arial Narrow"/>
                <w:i/>
                <w:iCs/>
                <w:color w:val="FF000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54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u w:val="single"/>
              </w:rPr>
            </w:pPr>
            <w:r>
              <w:rPr>
                <w:rFonts w:cs="Arial" w:ascii="Arial Narrow" w:hAnsi="Arial Narrow"/>
                <w:i/>
                <w:iCs/>
                <w:u w:val="single"/>
              </w:rPr>
              <w:t>Nazwa zadania: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iCs/>
                <w:color w:val="FF0000"/>
                <w:u w:val="single"/>
              </w:rPr>
            </w:pPr>
            <w:r>
              <w:rPr>
                <w:rFonts w:cs="Arial" w:ascii="Arial Narrow" w:hAnsi="Arial Narrow"/>
                <w:i/>
                <w:iCs/>
                <w:color w:val="FF0000"/>
                <w:u w:val="singl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Remont chodnika przy drodze powiatowej Nr 4343W w Klembowie </w:t>
            </w:r>
          </w:p>
        </w:tc>
      </w:tr>
      <w:tr>
        <w:trPr>
          <w:trHeight w:val="315" w:hRule="atLeast"/>
        </w:trPr>
        <w:tc>
          <w:tcPr>
            <w:tcW w:w="54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u w:val="single"/>
              </w:rPr>
            </w:pPr>
            <w:r>
              <w:rPr>
                <w:rFonts w:cs="Arial" w:ascii="Arial Narrow" w:hAnsi="Arial Narrow"/>
                <w:i/>
                <w:iCs/>
                <w:u w:val="single"/>
              </w:rPr>
              <w:t>Wspólny Słownik Zamówień (CPV):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iCs/>
                <w:u w:val="single"/>
              </w:rPr>
            </w:pPr>
            <w:r>
              <w:rPr>
                <w:rFonts w:cs="Arial" w:ascii="Arial Narrow" w:hAnsi="Arial Narrow"/>
                <w:i/>
                <w:iCs/>
                <w:u w:val="singl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5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45233325-3 – Roboty budowlane w zakresie budowy ciągów pieszych</w:t>
            </w:r>
          </w:p>
        </w:tc>
      </w:tr>
      <w:tr>
        <w:trPr>
          <w:trHeight w:val="315" w:hRule="atLeast"/>
        </w:trPr>
        <w:tc>
          <w:tcPr>
            <w:tcW w:w="54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u w:val="single"/>
              </w:rPr>
            </w:pPr>
            <w:r>
              <w:rPr>
                <w:rFonts w:cs="Arial" w:ascii="Arial Narrow" w:hAnsi="Arial Narrow"/>
                <w:i/>
                <w:iCs/>
                <w:u w:val="single"/>
              </w:rPr>
              <w:t>Lokalizacja: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iCs/>
                <w:u w:val="single"/>
              </w:rPr>
            </w:pPr>
            <w:r>
              <w:rPr>
                <w:rFonts w:cs="Arial" w:ascii="Arial Narrow" w:hAnsi="Arial Narrow"/>
                <w:i/>
                <w:iCs/>
                <w:u w:val="singl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5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</w:rPr>
              <w:t>m. Klembów, gmina Klembów</w:t>
            </w:r>
          </w:p>
        </w:tc>
      </w:tr>
      <w:tr>
        <w:trPr>
          <w:trHeight w:val="315" w:hRule="atLeast"/>
        </w:trPr>
        <w:tc>
          <w:tcPr>
            <w:tcW w:w="972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powiat wołomiński</w:t>
            </w:r>
          </w:p>
        </w:tc>
      </w:tr>
      <w:tr>
        <w:trPr>
          <w:trHeight w:val="315" w:hRule="atLeast"/>
        </w:trPr>
        <w:tc>
          <w:tcPr>
            <w:tcW w:w="97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woj. mazowieckie</w:t>
            </w:r>
          </w:p>
        </w:tc>
      </w:tr>
    </w:tbl>
    <w:p>
      <w:pPr>
        <w:pStyle w:val="Normal"/>
        <w:widowControl w:val="false"/>
        <w:tabs>
          <w:tab w:val="left" w:pos="708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53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4"/>
        <w:gridCol w:w="1232"/>
        <w:gridCol w:w="3836"/>
        <w:gridCol w:w="686"/>
        <w:gridCol w:w="817"/>
        <w:gridCol w:w="819"/>
        <w:gridCol w:w="1412"/>
      </w:tblGrid>
      <w:tr>
        <w:trPr>
          <w:trHeight w:val="330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bookmarkStart w:id="0" w:name="RANGE!A1%3AG27"/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L.p.</w:t>
            </w:r>
            <w:bookmarkEnd w:id="0"/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 xml:space="preserve">Nr SST, CPV  </w:t>
            </w:r>
          </w:p>
        </w:tc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Wyszczególnienie elementów rozliczeniowych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Jednostka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Cena jedn.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Wartość</w:t>
            </w:r>
          </w:p>
        </w:tc>
      </w:tr>
      <w:tr>
        <w:trPr>
          <w:trHeight w:val="33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Nazwa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zł. *)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zł. *)</w:t>
            </w:r>
          </w:p>
        </w:tc>
      </w:tr>
      <w:tr>
        <w:trPr>
          <w:trHeight w:val="33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22"/>
                <w:szCs w:val="22"/>
              </w:rPr>
              <w:t>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shd w:fill="65ED9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shd w:fill="65ED9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5ED9C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Roboty przygotowawcze</w:t>
            </w:r>
          </w:p>
        </w:tc>
      </w:tr>
      <w:tr>
        <w:trPr>
          <w:trHeight w:val="76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 d. 1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D.01.01.01.01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Odtworzenie trasy i punktów wysokościowych przy liniowych robotach ziemnych (drogi) w terenie równinnym - dowiązanie do istniejącej nawierzchni w terenie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km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0,2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 d. 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D.01.02.02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Usunięcie warstwy ziemi urodzajnej (humusu) na odl. Do 30 m, gr. Warstwy do 10 cm do późniejszego wykorzystania oraz wywiezieniem nadmiaru na odkład ( wykonawca zutylizuje we własnym zakresie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m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2,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 d. 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D.01.03.02.14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ozbiórka chodników z płyt betonowych o wym. 35x35x5 cm, ułożonych na podsypce piaskowej wraz z rozbiórką ścieku korytkowego w ciągu chodnika ( wykonawca zutylizuje we własnym zakresie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m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315,2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 d. 1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D.01.03.02.18</w:t>
            </w:r>
          </w:p>
        </w:tc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ozebranie krawężników betonowych, ułożonych na podsypce cementowo - pisakowej ( wykonawca zutylizuje we własnym zakresie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m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40,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5 d. 1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D. 01.03.02.19</w:t>
            </w:r>
          </w:p>
        </w:tc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ozebranie obrzeży betonowych ( wykonawca zutylizuje we własnym zakresie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m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47,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6 d. 1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-01.02.04</w:t>
            </w:r>
          </w:p>
        </w:tc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ięcie piłą nawierzchni asfaltowej w miejscu wykonania krawężnika wzdłuż drogi na szerokości 0,3 m wraz z wywozem urobku na odległość, którą określi Wykonawca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b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40,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shd w:fill="65ED9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shd w:fill="65ED9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36" w:type="dxa"/>
            <w:tcBorders/>
            <w:shd w:fill="65ED9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Chodniki</w:t>
            </w:r>
          </w:p>
        </w:tc>
        <w:tc>
          <w:tcPr>
            <w:tcW w:w="686" w:type="dxa"/>
            <w:tcBorders/>
            <w:shd w:fill="65ED9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/>
            <w:shd w:fill="65ED9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/>
            <w:shd w:fill="65ED9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shd w:fill="65ED9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 d. 2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.04.01.01          analogia</w:t>
            </w:r>
          </w:p>
        </w:tc>
        <w:tc>
          <w:tcPr>
            <w:tcW w:w="3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ryto wykonane na poszerzeniu chodnika, mechanicznie w gruncie kat. II-IV, głęb koryta 20 wraz z transportem urobku na odkład (Wykonawca zutylizuje we własnym zakresie)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2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14,0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 d. 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.04.01.01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ofilowanie i zagęszczanie podłoża wykonywane mechanicznie w gruncie kat. II-IV pod warstwy konstrukcyjne nawierzchni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14,0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 d. 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.08.01.012.01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stawienie krawężników betonowych o wym. 15x30 cm wraz z wykonaniem ławy z oporem z betonu C8/10 (B-15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37,8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 d. 2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 08.03.01.21</w:t>
            </w:r>
          </w:p>
        </w:tc>
        <w:tc>
          <w:tcPr>
            <w:tcW w:w="3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stawienie obrzeży betonowych o wym. 30x8 cm na podsypce cementowo piaskowej, spoiny wypełnione zaprawą cementową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28,1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 d. 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 04.04.04.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konanie podbudowy z kruszywa łamanego naturalnego, stabilizowanego mechanicznie, gr. 20 cm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14,0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 d. 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 08.02.02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konanie nawierzchni z kostki betonowej gr. 8 cm bezfazowa na podsypce cementowo - piaskowej gr. 4 cm, spoiny wypełnione piaskiem, kolor czerwony, kostka typu "Holand"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557,9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 d. 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cena własna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ykonanie ścieku podchodnikowego z rur PVC łączonych na wcisk o śr. 200 mm wraz z umocnieniem wylotów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5,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5ED9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65ED9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36" w:type="dxa"/>
            <w:tcBorders>
              <w:bottom w:val="single" w:sz="4" w:space="0" w:color="000000"/>
            </w:tcBorders>
            <w:shd w:fill="65ED9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Roboty wykończeniowe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shd w:fill="65ED9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shd w:fill="65ED9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shd w:fill="65ED9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5ED9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4 d. 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D 06.01.01.11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Humusowanie wraz z obsianiem skarp o szr. Do 0,5 m przy grubości warstwy ziemi urodzajnej (humusu) 5 cm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m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14,0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5 d. 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-05.03.05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dtworzenie nawierzchni bitumicznych - uzupełnienie ubytków między wbudowanym krawężnikiem a istniejącą nawierzchnią bitumiczną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t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8,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5ED9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65ED9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36" w:type="dxa"/>
            <w:tcBorders>
              <w:bottom w:val="single" w:sz="4" w:space="0" w:color="000000"/>
            </w:tcBorders>
            <w:shd w:fill="65ED9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Inne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shd w:fill="65ED9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shd w:fill="65ED9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shd w:fill="65ED9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5ED9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6 d. 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Kalkulacja własna 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Czasowa organizacja ruchu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7 d. 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Kalkulacja własna 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Inwentaryzacja powykonawcza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Ogółem wartość kosztorysowa robót netto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Podatek VAT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Ogółem wartość kosztorysowa robót brutto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widowControl w:val="false"/>
        <w:tabs>
          <w:tab w:val="left" w:pos="708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tabs>
          <w:tab w:val="left" w:pos="708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łownie wartość brutto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sz w:val="18"/>
        <w:szCs w:val="22"/>
        <w:u w:val="single"/>
      </w:rPr>
      <w:t>Załącznik nr 2</w:t>
    </w:r>
    <w:r>
      <w:rPr>
        <w:rFonts w:cs="Arial Narrow" w:ascii="Arial Narrow" w:hAnsi="Arial Narrow"/>
        <w:sz w:val="18"/>
        <w:szCs w:val="22"/>
      </w:rPr>
      <w:t xml:space="preserve"> do zapytania ofertowego na </w:t>
    </w:r>
    <w:r>
      <w:rPr>
        <w:rFonts w:cs="Arial Narrow" w:ascii="Arial Narrow" w:hAnsi="Arial Narrow"/>
        <w:b/>
        <w:sz w:val="18"/>
        <w:szCs w:val="22"/>
      </w:rPr>
      <w:t>„</w:t>
    </w:r>
    <w:r>
      <w:rPr>
        <w:rFonts w:cs="Arial" w:ascii="Arial Narrow" w:hAnsi="Arial Narrow"/>
        <w:b/>
        <w:bCs/>
        <w:color w:val="000000"/>
        <w:sz w:val="18"/>
      </w:rPr>
      <w:t>Remont chodnika przy drodze powiatowej Nr 4334W w Klembowie</w:t>
    </w:r>
    <w:r>
      <w:rPr>
        <w:rFonts w:cs="Arial Narrow" w:ascii="Arial Narrow" w:hAnsi="Arial Narrow"/>
        <w:b/>
        <w:sz w:val="18"/>
        <w:szCs w:val="22"/>
      </w:rPr>
      <w:t>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0:52:00Z</dcterms:created>
  <dc:creator>Valued Acer Customer</dc:creator>
  <dc:description/>
  <dc:language>en-US</dc:language>
  <cp:lastModifiedBy>B0102</cp:lastModifiedBy>
  <cp:lastPrinted>2015-07-03T09:46:00Z</cp:lastPrinted>
  <dcterms:modified xsi:type="dcterms:W3CDTF">2015-07-08T10:52:00Z</dcterms:modified>
  <cp:revision>2</cp:revision>
  <dc:subject/>
  <dc:title/>
</cp:coreProperties>
</file>