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dział Inwestycji i Drogownictwa Starostwa Powiatowego w Wołominie zwraca się z prośbą o złożenie oferty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„Wymianę ocieplenia i odeskowania podłogi,  malowanie ścian i naprawa wentylacji na poddaszu  w budynku geodezji w Wołominie”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termin składania ofert do dnia 24.07.2015 r. do godz. 10.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left="720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Kody CPV:</w:t>
      </w:r>
    </w:p>
    <w:p>
      <w:pPr>
        <w:pStyle w:val="Normal"/>
        <w:ind w:left="993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45400000-1 Roboty wykończeniowe w zakresie obiektów budowlanych</w:t>
      </w:r>
    </w:p>
    <w:p>
      <w:pPr>
        <w:pStyle w:val="Normal"/>
        <w:ind w:left="720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obejm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montaż boazerii i odeskowania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ontaż polepy na stropie poddasza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zmocnienie konstrukcji stropu i więźby dachowej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ocieplenia stropu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łożenie desek na stropie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oty naprawcze przed malowaniem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oty malarskie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zabudowy przewodów klimatyzacyjnych płytami g.k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wiezienie gruzu i wszystkich śmieci powstałych w czasie budowy</w:t>
      </w:r>
    </w:p>
    <w:p>
      <w:pPr>
        <w:pStyle w:val="NormalnyWeb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oraz termin składania i otwarcia ofert</w:t>
        <w:br/>
        <w:br/>
        <w:t xml:space="preserve">1. Ofertę należy złożyć w zamkniętej kopercie w Starostwie Powiatowym w Wołominie, ul. Prądzyńskiego 3, kancelaria, 05 – 200 Wołomin </w:t>
        <w:br/>
        <w:t xml:space="preserve">do dnia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24.07.2015 r do godz. 10.00</w:t>
      </w:r>
    </w:p>
    <w:p>
      <w:pPr>
        <w:pStyle w:val="Normal"/>
        <w:suppressAutoHyphens w:val="true"/>
        <w:spacing w:lineRule="atLeast" w:line="3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Koperta / opakowanie zawierające ofertę powinno być zaadresowane do zamawiającego na adres:</w:t>
        <w:br/>
        <w:t>j.w</w:t>
        <w:br/>
        <w:t xml:space="preserve">Oznakowanie oferty następujące: </w:t>
        <w:br/>
        <w:t>• dane oferenta (nazwa, siedziba)</w:t>
        <w:br/>
      </w:r>
      <w:r>
        <w:rPr>
          <w:rFonts w:cs="Times New Roman" w:ascii="Times New Roman" w:hAnsi="Times New Roman"/>
          <w:b/>
          <w:sz w:val="24"/>
          <w:szCs w:val="24"/>
        </w:rPr>
        <w:t>„Wymiana ocieplenie i odeskowania podłogi,  malowanie ścian i naprawa wentylacji na poddaszu  w budynku geodezji w Wołominie”.</w:t>
      </w:r>
    </w:p>
    <w:p>
      <w:pPr>
        <w:pStyle w:val="Normal"/>
        <w:suppressAutoHyphens w:val="true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otwierać przed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4.07.2015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odz. 10.30 </w:t>
        <w:br/>
        <w:t>3. Oferty złożone po terminie będą zwrócone wykonawcom bez otwieran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Miejsce otwarcia ofert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iedzibie zamawiającego </w:t>
        <w:br/>
        <w:t>Starostwo Powiatowe w Wołomi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05 – 200 Wołomin ul. Prądzyńskiego 1 </w:t>
        <w:br/>
        <w:t xml:space="preserve">sala konferencyjna, dnia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24.07.2015 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 o godz. 10.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5. Sesja otwarcia ofer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pośrednio przed otwarciem ofert zamawiający przekaże zebranym wykonawcom informację o wysokości kwoty, jaką zamierza przeznaczyć na sfinansowanie zamówienia. Otwarcie ofert jest jawne i nastąpi bezpośrednio po odczytaniu ww. informacji.</w:t>
        <w:br/>
        <w:br/>
        <w:t>Do oferty należy załącz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ularz oferty,</w:t>
      </w:r>
      <w:r>
        <w:rPr>
          <w:rFonts w:cs="Times New Roman" w:ascii="Times New Roman" w:hAnsi="Times New Roman"/>
          <w:b/>
          <w:sz w:val="24"/>
          <w:szCs w:val="24"/>
        </w:rPr>
        <w:t xml:space="preserve"> (Załącznik nr 1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</w:t>
      </w:r>
      <w:r>
        <w:rPr>
          <w:rFonts w:cs="Times New Roman" w:ascii="Times New Roman" w:hAnsi="Times New Roman"/>
          <w:b/>
          <w:sz w:val="24"/>
          <w:szCs w:val="24"/>
        </w:rPr>
        <w:t xml:space="preserve"> (Załącznik nr 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ób ze strony Wykonawc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(Załacznik nr 2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 Robó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 Załącznik nr 3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pisane istotne postanowienia umo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Załącznik Nr 4).</w:t>
      </w:r>
    </w:p>
    <w:p>
      <w:pPr>
        <w:pStyle w:val="Zwykytekst1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firma nie podlega wykluczeniu. (</w:t>
      </w:r>
      <w:r>
        <w:rPr>
          <w:rFonts w:cs="Times New Roman" w:ascii="Times New Roman" w:hAnsi="Times New Roman"/>
          <w:b/>
          <w:sz w:val="24"/>
          <w:szCs w:val="24"/>
        </w:rPr>
        <w:t>Załącznik nr 5)</w:t>
      </w:r>
    </w:p>
    <w:p>
      <w:pPr>
        <w:pStyle w:val="Zwykytekst1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cenowy </w:t>
      </w:r>
      <w:r>
        <w:rPr>
          <w:rFonts w:cs="Times New Roman" w:ascii="Times New Roman" w:hAnsi="Times New Roman"/>
          <w:b/>
          <w:sz w:val="24"/>
          <w:szCs w:val="24"/>
        </w:rPr>
        <w:t>(Załącznik nr 6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1:00Z</dcterms:created>
  <dc:creator>user</dc:creator>
  <dc:description/>
  <cp:keywords/>
  <dc:language>en-US</dc:language>
  <cp:lastModifiedBy>user</cp:lastModifiedBy>
  <cp:lastPrinted>2015-07-02T08:47:00Z</cp:lastPrinted>
  <dcterms:modified xsi:type="dcterms:W3CDTF">2015-07-16T08:23:00Z</dcterms:modified>
  <cp:revision>68</cp:revision>
  <dc:subject/>
  <dc:title/>
</cp:coreProperties>
</file>