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W.273.182.2015</w:t>
        <w:tab/>
        <w:t xml:space="preserve">                                                       Wołomin, dn. 14.09.2015r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g rozdzielnik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</w:rPr>
      </w:pPr>
      <w:r>
        <w:rPr>
          <w:rFonts w:eastAsia="SimSun;宋体" w:cs="Times New Roman"/>
          <w:b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</w:rPr>
        <w:t>I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m jest: Powiat Wołomiński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Adres: ul. Prądzyńskiego 3, 05-200 Wołomin</w:t>
      </w:r>
    </w:p>
    <w:p>
      <w:pPr>
        <w:pStyle w:val="Zwykyteks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Numer postępowania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Postępowanie, którego dotyczy niniejszy dokument oznaczone jest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nakiem:SPW.273.182. 2015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 xml:space="preserve">II. Tryb udzielenia zamówieni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ostępowanie o zamówienie publiczne prowadzone jest  na podstawie art. 4 pkt. 8 ustawy z dnia 29 stycznia 2004r. - Prawo zamówień publicznych (tj. Dz. U. z 2013 r.  poz. 907 z późn.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Akapitzlist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Wykonanie dokumentacji geodezyjnej i kartograficznej wydzielenia obszaru pasa drogowego drogi powiatowej z działki nr 22 obrębu Załubice Nowe gm. Radzymin do celów regulacji stanu prawnego nieruchomości  ( drogi powiatowej)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sz w:val="22"/>
        </w:rPr>
      </w:pPr>
      <w:r>
        <w:rPr>
          <w:rFonts w:eastAsia="SimSun;宋体"/>
          <w:sz w:val="22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sz w:val="22"/>
          <w:highlight w:val="white"/>
        </w:rPr>
        <w:t>Termin wykonania zamówienia</w:t>
      </w:r>
      <w:r>
        <w:rPr>
          <w:rFonts w:eastAsia="SimSun;宋体"/>
          <w:color w:val="000000"/>
          <w:sz w:val="22"/>
        </w:rPr>
        <w:t xml:space="preserve">:  Prace będą wykonane i odebrane </w:t>
      </w:r>
      <w:r>
        <w:rPr>
          <w:rFonts w:eastAsia="SimSun;宋体"/>
          <w:b/>
          <w:color w:val="000000"/>
          <w:sz w:val="22"/>
        </w:rPr>
        <w:t>do dnia 10.12.2015r.</w:t>
      </w:r>
      <w:r>
        <w:rPr>
          <w:rFonts w:eastAsia="SimSun;宋体"/>
          <w:color w:val="000000"/>
          <w:sz w:val="22"/>
        </w:rPr>
        <w:t xml:space="preserve"> </w:t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sz w:val="22"/>
        </w:rPr>
      </w:pPr>
      <w:r>
        <w:rPr>
          <w:rFonts w:eastAsia="SimSun;宋体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2"/>
          <w:szCs w:val="22"/>
          <w:u w:val="single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2"/>
          <w:u w:val="single"/>
        </w:rPr>
      </w:pPr>
      <w:r>
        <w:rPr>
          <w:rFonts w:eastAsia="SimSun;宋体" w:cs="Times New Roman" w:ascii="Times New Roman" w:hAnsi="Times New Roman"/>
          <w:b/>
          <w:sz w:val="22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sz w:val="22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SimSun;宋体" w:cs="Times New Roman" w:ascii="Times New Roman" w:hAnsi="Times New Roman"/>
          <w:sz w:val="22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2"/>
        </w:rPr>
        <w:t>Oferta musi zawierać oświadczenie wykonawcy , wskazujące te części zamówienia , których wykonanie zamierza powierzyć podwykonawcom , a także nazwy( firmy) proponowanych podwykonawców.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eastAsia="SimSun;宋体" w:cs="Times New Roman" w:ascii="Times New Roman" w:hAnsi="Times New Roman"/>
          <w:sz w:val="22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ustawy z dnia 16 kwietnia 1993r o zwalczaniu nieuczciwej konkurencji ( Dz.U z 2003r, Nr 153, poz.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>niej odłączenie i opatrzone napisem: „</w:t>
      </w:r>
      <w:r>
        <w:rPr>
          <w:rFonts w:eastAsia="SimSun;宋体"/>
          <w:b/>
          <w:color w:val="000000"/>
          <w:sz w:val="22"/>
        </w:rPr>
        <w:t xml:space="preserve">Informacje stanowiące tajemnicę przedsiębiorstwa – nie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  <w:r>
        <w:rPr>
          <w:rFonts w:eastAsia="SimSun;宋体"/>
          <w:b/>
          <w:color w:val="000000"/>
          <w:sz w:val="22"/>
        </w:rPr>
        <w:t>udostępniać innym uczestnikom postępowania</w:t>
      </w:r>
      <w:r>
        <w:rPr>
          <w:rFonts w:eastAsia="SimSun;宋体"/>
          <w:color w:val="000000"/>
          <w:sz w:val="22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>oferty.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/>
      </w:pPr>
      <w:r>
        <w:rPr>
          <w:sz w:val="22"/>
        </w:rPr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tarostwo Powiatowe w Wołominie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l. Powstańców 8/10, 05-200 Wołomin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2. Osobami ze strony zamawiającego  uprawnionymi do bezpośredniego kontaktowania się z  wykonawcami są: Naczelnik Wydziału Gospodarki Nieruchomościami – Jolanta Zalewska Czarnak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. 22 787-30-10 wew. 106 ,  Renata Gut – Tel. 22 787-30-10 wew. 106,  Karol Czarnogórski 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Tel: (022) 787-30-10 wew.108</w:t>
      </w:r>
    </w:p>
    <w:p>
      <w:pPr>
        <w:pStyle w:val="Zwykyteks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wgn@powiat-wolominski.pl</w:t>
        </w:r>
      </w:hyperlink>
    </w:p>
    <w:p>
      <w:pPr>
        <w:pStyle w:val="Zwykyteks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/>
          <w:b/>
          <w:color w:val="000000"/>
          <w:sz w:val="22"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  <w:color w:val="000000"/>
          <w:sz w:val="22"/>
          <w:szCs w:val="20"/>
        </w:rPr>
      </w:pPr>
      <w:r>
        <w:rPr>
          <w:rFonts w:eastAsia="SimSun;宋体"/>
          <w:b/>
          <w:color w:val="000000"/>
          <w:sz w:val="22"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jc w:val="left"/>
        <w:rPr>
          <w:rFonts w:ascii="Times New Roman" w:hAnsi="Times New Roman" w:eastAsia="SimSun;宋体" w:cs="Times New Roman"/>
          <w:b/>
          <w:b/>
          <w:color w:val="000000"/>
          <w:sz w:val="22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0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/>
          <w:u w:val="single"/>
        </w:rPr>
        <w:t>IX.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0"/>
        </w:rPr>
      </w:pPr>
      <w:r>
        <w:rPr>
          <w:sz w:val="22"/>
        </w:rPr>
        <w:t>Ofertę należy złożyć w  zamkniętej kopercie w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Starostwie Powiatowym w Wołominie, ul. Prądzyńskiego 3, kancelaria, lub ul. Powstańców 8/10, kancelaria , 05 – 200 Wołomin 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do dnia 29.09.2015 godz. 11</w:t>
      </w:r>
      <w:r>
        <w:rPr>
          <w:rFonts w:cs="Times New Roman" w:ascii="Times New Roman" w:hAnsi="Times New Roman"/>
          <w:sz w:val="22"/>
          <w:vertAlign w:val="superscript"/>
        </w:rPr>
        <w:t>00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Cs/>
          <w:sz w:val="22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2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ferenta (nazwa, siedziba)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ykonanie dokumentacji geodezyjnej i kartograficznej wydzielenia obszaru pasa drogowego drogi powiatowej z działki nr 22 obrębu Załubice Nowe gm. Radzymin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  <w:vertAlign w:val="superscript"/>
        </w:rPr>
      </w:pPr>
      <w:r>
        <w:rPr>
          <w:sz w:val="22"/>
        </w:rPr>
        <w:t xml:space="preserve">    </w:t>
      </w:r>
      <w:r>
        <w:rPr>
          <w:sz w:val="22"/>
        </w:rPr>
        <w:t xml:space="preserve">05 – 200 Wołomin ul. Powstańców 8/10 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Dnia 29.09.2015r godz. 12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pokój nr 12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color w:val="000000"/>
          <w:sz w:val="22"/>
          <w:szCs w:val="20"/>
          <w:u w:val="single"/>
        </w:rPr>
      </w:pPr>
      <w:r>
        <w:rPr>
          <w:rFonts w:eastAsia="SimSun;宋体"/>
          <w:b/>
          <w:color w:val="000000"/>
          <w:sz w:val="22"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SimSun;宋体"/>
          <w:color w:val="000000"/>
          <w:sz w:val="22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color w:val="000000"/>
          <w:sz w:val="22"/>
          <w:szCs w:val="20"/>
          <w:u w:val="single"/>
        </w:rPr>
      </w:pPr>
      <w:r>
        <w:rPr>
          <w:rFonts w:eastAsia="SimSun;宋体"/>
          <w:b/>
          <w:color w:val="000000"/>
          <w:sz w:val="22"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/>
      </w:pPr>
      <w:r>
        <w:rPr>
          <w:rFonts w:eastAsia="SimSun;宋体"/>
          <w:sz w:val="22"/>
        </w:rPr>
        <w:t>XII. Załączniki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  <w:sz w:val="22"/>
          <w:szCs w:val="20"/>
        </w:rPr>
        <w:t xml:space="preserve">                                   </w:t>
      </w:r>
      <w:r>
        <w:rPr>
          <w:rFonts w:eastAsia="SimSun;宋体"/>
          <w:b/>
          <w:sz w:val="22"/>
          <w:szCs w:val="20"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  <w:sz w:val="22"/>
          <w:szCs w:val="20"/>
        </w:rPr>
      </w:pPr>
      <w:r>
        <w:rPr>
          <w:rFonts w:eastAsia="SimSun;宋体"/>
          <w:b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eastAsia="SimSun;宋体"/>
          <w:sz w:val="22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2"/>
          <w:szCs w:val="20"/>
        </w:rPr>
      </w:pPr>
      <w:r>
        <w:rPr>
          <w:sz w:val="22"/>
        </w:rPr>
        <w:tab/>
        <w:tab/>
        <w:tab/>
      </w:r>
      <w:r>
        <w:rPr>
          <w:sz w:val="22"/>
          <w:szCs w:val="18"/>
        </w:rPr>
        <w:t xml:space="preserve">                                                        </w:t>
        <w:tab/>
      </w:r>
      <w:r>
        <w:rPr>
          <w:sz w:val="22"/>
          <w:szCs w:val="20"/>
        </w:rPr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color w:val="000000"/>
          <w:sz w:val="22"/>
          <w:szCs w:val="20"/>
        </w:rPr>
      </w:pP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</w:rPr>
        <w:t xml:space="preserve">Załącznik nr </w:t>
      </w:r>
      <w:r>
        <w:rPr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PW.273.182.2015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4"/>
        </w:rPr>
        <w:t>Nawiązując do zaproszenia do wzięcia udziału w postępowaniu o zamówienie na podstawie art. 4 pkt. 8 ustawy z dnia 29 stycznia 2004r Prawo zamówień publicznych ( Dz. U. z 2010r , Nr 113, poz. 759 z późn. zm.) n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ykonanie dokumentacji geodezyjnej i kartograficznej wydzielenia obszaru pasa drogowego drogi powiatowej z działki nr 22 obrębu Załubice Nowe gm. Radzymin 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rPr/>
      </w:pPr>
      <w:r>
        <w:rPr>
          <w:rFonts w:cs="Times New Roman" w:ascii="Times New Roman" w:hAnsi="Times New Roman"/>
          <w:color w:val="000000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Oświadczamy, że wykonamy zamówienie w terminie do dnia 10.12.2015r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sz w:val="22"/>
          <w:szCs w:val="20"/>
        </w:rPr>
      </w:pPr>
      <w:r>
        <w:rPr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W.273.182.2015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4"/>
        </w:rPr>
      </w:pPr>
      <w:r>
        <w:rPr>
          <w:rFonts w:eastAsia="SimSun;宋体" w:cs="Times New Roman" w:ascii="Times New Roman" w:hAnsi="Times New Roman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0"/>
          <w:u w:val="single"/>
        </w:rPr>
      </w:pPr>
      <w:r>
        <w:rPr>
          <w:rFonts w:eastAsia="SimSun;宋体" w:cs="Times New Roman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na podstawie art. 4 pkt. 8 ustawy z dnia 29 stycznia 2004r Prawo zamówień publicznych ( Dz. U. z 2013 , 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Cs/>
        </w:rPr>
        <w:t>poz. 907 z późn. zm.) na</w:t>
      </w:r>
      <w:r>
        <w:rPr>
          <w:b/>
          <w:sz w:val="22"/>
        </w:rPr>
        <w:t xml:space="preserve"> wykonanie dokumentacji geodezyjnej i kartograficznej wydzielenia obszaru pasa drogowego drogi powiatowej z działki nr 22 obrębu Załubice Nowe gm. Radzymin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0"/>
        </w:rPr>
        <w:t>SPW.273.182.2015</w:t>
      </w:r>
      <w:r>
        <w:rPr>
          <w:sz w:val="22"/>
        </w:rPr>
        <w:t xml:space="preserve">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4"/>
        </w:rPr>
      </w:pPr>
      <w:r>
        <w:rPr>
          <w:rFonts w:eastAsia="SimSun;宋体" w:cs="Times New Roman" w:ascii="Times New Roman" w:hAnsi="Times New Roman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0"/>
          <w:u w:val="single"/>
        </w:rPr>
      </w:pPr>
      <w:r>
        <w:rPr>
          <w:rFonts w:eastAsia="SimSun;宋体" w:cs="Times New Roman"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na podstawie art. 4 pkt. 8 ustawy z dnia 29 stycznia 2004r Prawo zamówień publicznych ( Dz. U. z 2010 , 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Cs/>
        </w:rPr>
        <w:t>Nr 113, poz. 759 z późn. zm.) na</w:t>
      </w:r>
      <w:r>
        <w:rPr>
          <w:sz w:val="22"/>
        </w:rPr>
        <w:t xml:space="preserve"> </w:t>
      </w:r>
      <w:r>
        <w:rPr>
          <w:b/>
          <w:sz w:val="22"/>
        </w:rPr>
        <w:t xml:space="preserve">wykonanie dokumentacji geodezyjnej i kartograficznej wydzielenia obszaru pasa drogowego drogi powiatowej z działki nr 22 obrębu Załubice Nowe gm. Radzymin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sz w:val="22"/>
        </w:rPr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</w:rPr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>składania oświadczeń woli w imieniu oferenta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SPW.272.182.2015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Zamawiający zamawia, a Wykonawca przyjmuje do wykonania </w:t>
      </w:r>
      <w:r>
        <w:rPr>
          <w:b/>
          <w:sz w:val="22"/>
        </w:rPr>
        <w:t xml:space="preserve">dokumentację geodezyjną i kartograficzną wydzielenia obszaru pasa drogowego drogi powiatowej z działki nr 22 obrębu Załubice Nowe gm. Radzymin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Prace określone w ust. 1 należy wykonać zgodnie z przepisami ustawy z dnia 17 maja 1989r Prawo geodezyjne i kartograficzne ( Dz. U. z 2015,  poz. 520) , rozporządzenia Ministra Rozwoju Regionalnego i Budownictwa z dn. 29.03.2001r w sprawie ewidencji gruntów i budynków ( Dz.U. z 2015r  poz. 542 )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Prace określone w ust. 1 będą wykonywane od dnia podpisania umowy i odebrane do dnia 10.12.2015r</w:t>
      </w:r>
    </w:p>
    <w:p>
      <w:pPr>
        <w:pStyle w:val="Tekstpodstawowy21"/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z obowiązującymi w tym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w przypadku otrzymania wadliwie sporządzonego opracowania mo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żądać od Wykonawcy bezpłatnego usunięcia wad, w terminie wyznaczo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y, bez względu na wysokość związanych z tym kosz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dpowiednio obniżyć wynagrodzenie Wykonawcy w przypadku, gdyby wady nie zost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unięte w ter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udziela zamawiającemu gwarancji na wykonane prace geodezyjne i kartograficz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1 roku , licząc  od dnia odbioru prac określonych w § 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1. Miejscem odbioru wykonanych prac określonych w § 1 niniejszej umowy, będzie </w:t>
      </w:r>
      <w:r>
        <w:rPr>
          <w:sz w:val="22"/>
          <w:szCs w:val="22"/>
          <w:u w:val="dotted"/>
        </w:rPr>
        <w:t>Powiatowy Ośrodek Dokumentacji Geodezyjnej i Kartograficznej w Wołominie przy ul. Powstańców 8/10.</w:t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ony ustalają 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2. Wynagrodzenie za wykonanie przedmiotu umowy określonego w § 1, strony ustalają na kwotę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2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plus 23% podatku VAT, tj. : …………………....... zł ( słownie złotych  …………………………….. 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stanowi  kwotę brutto ………………………………zł (słownie: ………………………………….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………)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W takim przypadku Wykonawca traci prawo do wynagrodzenia odpowiadającego wartości pracy oraz do zwrotu poniesionych kosztów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WW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 pisemnej zgody Zamawiającego, Wykonawca nie może powierzyć wykonania umowy innym osob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2"/>
        </w:rPr>
        <w:t>2. Wszelkie ewentualne spory wynikające z niniejszej umowy będą rozstrzygane przez sąd właściwy miejscowo dla siedziby Zamawiająceg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3. Zmiana postanowień zawartej umowy może nastąpić za zgodą obu stron wyrażoną na piśmie,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została sporządzona w czterech jednobrzmiących egzemplarzach, trzy dla Zamawiającego jeden dla Wykonawcy.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iejscowość ..................................... dnia ................................. 2015 roku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(pieczęć i podpis osoby uprawnionej d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nia oświadczeń woli w imieniu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4:00Z</dcterms:created>
  <dc:creator>agawryluk</dc:creator>
  <dc:description/>
  <cp:keywords/>
  <dc:language>en-US</dc:language>
  <cp:lastModifiedBy>agawryluk</cp:lastModifiedBy>
  <cp:lastPrinted>2015-09-14T10:03:00Z</cp:lastPrinted>
  <dcterms:modified xsi:type="dcterms:W3CDTF">2015-09-14T09:34:00Z</dcterms:modified>
  <cp:revision>36</cp:revision>
  <dc:subject/>
  <dc:title/>
</cp:coreProperties>
</file>