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na opracowanie graficzne, druk i transport do siedziby zamawiającego publikacji dot. „25-lecia samorządu terytorialnego w Powiecie Wołomińskim”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81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artość netto realizacji całego zada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artość brutto realizacji całego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00 szt. publikacj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.000 szt. publikacji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9.9pt;mso-wrap-distance-left:7.05pt;mso-wrap-distance-right:7.05pt;mso-wrap-distance-top:0pt;mso-wrap-distance-bottom:0pt;margin-top:8.1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2812"/>
                        <w:gridCol w:w="3261"/>
                      </w:tblGrid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artość netto realizacji całego zada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artość brutto realizacji całego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00 szt. publikacj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000 szt. publikacji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y), iż przedmiot zamówienia zrealizuje(my) w terminie 31.08.2015 r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(y), że wyrażam(y) zgodę na otrzymanie należności po realizacji zadania,               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2:00Z</dcterms:created>
  <dc:creator>A1702</dc:creator>
  <dc:description/>
  <dc:language>en-US</dc:language>
  <cp:lastModifiedBy>user</cp:lastModifiedBy>
  <cp:lastPrinted>2014-06-18T14:53:00Z</cp:lastPrinted>
  <dcterms:modified xsi:type="dcterms:W3CDTF">2015-07-24T09:42:00Z</dcterms:modified>
  <cp:revision>2</cp:revision>
  <dc:subject/>
  <dc:title/>
</cp:coreProperties>
</file>