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projektowanie, wykonanie i montaż 4 kompletów drewnianych wiat turystycznych ze stojakami na rowery i koszami na śmieci oraz zaprojektowanie, wykonanie i montaż 9 tablic informacyjnych wraz z drewnianymi stelażami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 Wołomiński zaprasza do złożenia oferty na: zaprojektowanie, wykonanie i montaż 4 kompletów drewnianych wiat turystycznych ze stojakami na rowery i koszami na śmieci oraz zaprojektowanie, wykonanie i montaż 9 tablic informacyjnych wraz z drewnianymi stelażami,  w ramach projektu pn. „Oznakowanie przebiegu tras rowerowych na terenie powiatu wołomińskiego wraz z wykonaniem infrastruktury towarzyszącej”, współfinansowanego przez Unię Europejską, w ramach działania 413 „Wdrażanie lokalnych strategii rozwoju” objętego PROW na lata 2007-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Cel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zamówienia jest zakup zaprojektowanie, wykonanie i montaż 4 kompletów drewnianych wiat turystycznych ze stojakami na rowery i koszami na śmieci oraz zaprojektowanie, wykonanie i montaż 9 tablic informacyjnych wraz z drewnianymi stelażami Zamówienie jest realizowane dla uzupełnienia oferty turystycznej powiatu związanej z projektem, promocji projektu oraz umożliwienia turystom odpoczynku podczas wypraw turystycznych. </w:t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Zakres zamówienia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aty drewniane o rozmiarach 3,6m x 4m, wewnątrz stół i 2 ławki o dł. 2,3m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jaki drewniane na  5-7 rowerów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e na śmieci w drewnianej obudowie o pojemności do 160l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- Tablice jednostronne  z drewnianym daszkiem, część informacyjna wykonana z pleksi  o wymiarze 100 cm x 75cm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Wszystkie elementy odpowiednio zagruntowane i zabezpieczone przeciwgrzybiczo, w kolorystyce i lokalizacjach na terenie powiatu wołomińskiego uzgodnionych z Zamawiającym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załączyć rysunek poglądowy wiaty, stojaka dla rowerów, kosza na śmieci  i tablicy oraz krótki opis dotyczący materiałów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Kryteria oceny ofert </w:t>
      </w:r>
    </w:p>
    <w:p>
      <w:pPr>
        <w:pStyle w:val="Akapitzlist"/>
        <w:tabs>
          <w:tab w:val="clear" w:pos="708"/>
          <w:tab w:val="left" w:pos="7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ena za wykonanie zadania - 80% </w:t>
      </w:r>
    </w:p>
    <w:p>
      <w:pPr>
        <w:pStyle w:val="Akapitzlist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świadczenie 20%</w:t>
      </w:r>
    </w:p>
    <w:p>
      <w:pPr>
        <w:pStyle w:val="Akapitzlist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ceny</w:t>
      </w:r>
    </w:p>
    <w:p>
      <w:pPr>
        <w:pStyle w:val="Akapitzlist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jniższa cena </w:t>
        <w:tab/>
      </w:r>
    </w:p>
    <w:p>
      <w:pPr>
        <w:pStyle w:val="Akapitzlist"/>
        <w:tabs>
          <w:tab w:val="clear" w:pos="708"/>
          <w:tab w:val="left" w:pos="7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x 100 x 80%</w:t>
      </w:r>
    </w:p>
    <w:p>
      <w:pPr>
        <w:pStyle w:val="Akapitzlist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a oferta</w:t>
      </w:r>
    </w:p>
    <w:p>
      <w:pPr>
        <w:pStyle w:val="Akapitzlist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doświadczenia</w:t>
      </w:r>
    </w:p>
    <w:p>
      <w:pPr>
        <w:pStyle w:val="Akapitzlist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a oferta</w:t>
      </w:r>
    </w:p>
    <w:p>
      <w:pPr>
        <w:pStyle w:val="Akapitzlist"/>
        <w:tabs>
          <w:tab w:val="clear" w:pos="708"/>
          <w:tab w:val="left" w:pos="7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 x 100 x 20%</w:t>
      </w:r>
    </w:p>
    <w:p>
      <w:pPr>
        <w:pStyle w:val="Akapitzlist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iększe doświadczenie</w:t>
      </w:r>
    </w:p>
    <w:p>
      <w:pPr>
        <w:pStyle w:val="Akapitzlist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Informacje na temat terminu realizacji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ń: </w:t>
      </w:r>
      <w:r>
        <w:rPr>
          <w:rFonts w:cs="Times New Roman" w:ascii="Times New Roman" w:hAnsi="Times New Roman"/>
          <w:b/>
          <w:i/>
          <w:sz w:val="24"/>
          <w:szCs w:val="24"/>
        </w:rPr>
        <w:t>23 marca 2015 r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. Informacje na temat przygotowania ofer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ta powinna być przygotowana na formularzu stanowiącym Załącznik nr 1 do niniejszego zapytania. Oferty wypełnione na formularzu niezgodnym z załącznikiem nr 1 zostaną odrzucon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a powinna zawierać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ełniony formularz ofer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az wykonanych usług wraz z dokumentami potwierdzającymi należyte wykona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. Termin i sposób składania ofert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terminie do dnia 17 lutego 2015 r., godz. 10.00, w jednej </w:t>
        <w:br/>
        <w:t>z wybranych form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w zaklejonej kopercie w Kancelarii Starostwa Powiatowego w Wołominie przy </w:t>
        <w:br/>
        <w:t xml:space="preserve">ul. Prądzyńskiego 3, z dopiskiem </w:t>
      </w:r>
      <w:r>
        <w:rPr>
          <w:rFonts w:cs="Times New Roman" w:ascii="Times New Roman" w:hAnsi="Times New Roman"/>
          <w:b/>
          <w:sz w:val="24"/>
          <w:szCs w:val="24"/>
        </w:rPr>
        <w:t>„Zaprojektowanie, wykonanie i montaż 4 kompletów drewnianych wiat turystycznych ze stojakami na rowery i koszami na śmieci oraz zaprojektowanie, wykonanie i montaż 9 tablic informacyjnych wraz z drewnianymi stelażami”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przesyłką listowną na adres Starostwo Powiatowe w Wołominie, ul. Prądzyńskiego 3, </w:t>
        <w:br/>
        <w:t xml:space="preserve">05-200 Wołomin, z dopiskiem na kopercie </w:t>
      </w:r>
      <w:r>
        <w:rPr>
          <w:rFonts w:cs="Times New Roman" w:ascii="Times New Roman" w:hAnsi="Times New Roman"/>
          <w:b/>
          <w:sz w:val="24"/>
          <w:szCs w:val="24"/>
        </w:rPr>
        <w:t>„Zaprojektowanie, wykonanie i montaż 4 kompletów drewnianych wiat turystycznych ze stojakami na rowery i koszami na śmieci oraz zaprojektowanie, wykonanie i montaż 9 tablic informacyjnych wraz z drewnianymi stelażami”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elektronicznie na adres e-mail: ze@powiat-wolominski.pl z tytułem wiadomości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konanie i montaż 4 wiat i 9 tablic”.</w:t>
      </w:r>
    </w:p>
    <w:p>
      <w:pPr>
        <w:pStyle w:val="Normal"/>
        <w:spacing w:before="360" w:after="200"/>
        <w:rPr/>
      </w:pPr>
      <w:r>
        <w:rPr>
          <w:rFonts w:cs="Times New Roman" w:ascii="Times New Roman" w:hAnsi="Times New Roman"/>
          <w:b/>
        </w:rPr>
        <w:t>VII. Kontakt z zamawiając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upoważnioną do kontaktu jest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Jolanta Lejk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ział Obsługi Zarządu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e-mail: j.lejk@powiat-wolominski.p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nr 22 776 53 90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24"/>
        <w:lang w:eastAsia="pl-PL"/>
      </w:rPr>
    </w:pPr>
    <w:r>
      <w:rPr>
        <w:rFonts w:eastAsia="Times New Roman" w:cs="Times New Roman" w:ascii="Times New Roman" w:hAnsi="Times New Roman"/>
        <w:sz w:val="16"/>
        <w:szCs w:val="24"/>
        <w:lang w:eastAsia="pl-PL"/>
      </w:rPr>
    </w:r>
  </w:p>
  <w:tbl>
    <w:tblPr>
      <w:tblW w:w="977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napToGrid w:val="false"/>
            <w:spacing w:before="0" w:after="12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44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before="0" w:after="20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244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napToGrid w:val="false"/>
            <w:spacing w:before="0" w:after="12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244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napToGrid w:val="false"/>
            <w:spacing w:before="0" w:after="12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  <w:tr>
      <w:trPr/>
      <w:tc>
        <w:tcPr>
          <w:tcW w:w="244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pacing w:before="0" w:after="12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2980" cy="6400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73" r="-46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lineRule="auto" w:line="24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b/>
              <w:sz w:val="20"/>
              <w:lang w:val="pl-PL" w:eastAsia="en-US"/>
            </w:rPr>
            <w:drawing>
              <wp:inline distT="0" distB="0" distL="0" distR="0">
                <wp:extent cx="388620" cy="48768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40" w:before="0" w:after="200"/>
            <w:jc w:val="center"/>
            <w:rPr>
              <w:rFonts w:eastAsia="Times New Roman"/>
              <w:b/>
              <w:b/>
            </w:rPr>
          </w:pPr>
          <w:r>
            <w:rPr>
              <w:b/>
              <w:sz w:val="20"/>
            </w:rPr>
            <w:t xml:space="preserve">Powiat </w:t>
          </w:r>
          <w:r>
            <w:rPr>
              <w:b/>
              <w:sz w:val="20"/>
              <w:lang w:val="pl-PL"/>
            </w:rPr>
            <w:t>W</w:t>
          </w:r>
          <w:r>
            <w:rPr>
              <w:b/>
              <w:sz w:val="20"/>
            </w:rPr>
            <w:t>ołomiński</w:t>
          </w:r>
        </w:p>
      </w:tc>
      <w:tc>
        <w:tcPr>
          <w:tcW w:w="244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pacing w:before="0" w:after="12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40080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3" t="-64" r="-6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pacing w:before="0" w:after="12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8720" cy="609600"/>
                <wp:effectExtent l="0" t="0" r="0" b="0"/>
                <wp:docPr id="4" name="pro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ro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33" r="-1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24"/>
        <w:lang w:eastAsia="pl-PL"/>
      </w:rPr>
    </w:pPr>
    <w:r>
      <w:rPr>
        <w:rFonts w:eastAsia="Times New Roman" w:cs="Times New Roman" w:ascii="Times New Roman" w:hAnsi="Times New Roman"/>
        <w:sz w:val="16"/>
        <w:szCs w:val="24"/>
        <w:lang w:eastAsia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0:00Z</dcterms:created>
  <dc:creator>admin</dc:creator>
  <dc:description/>
  <cp:keywords/>
  <dc:language>en-US</dc:language>
  <cp:lastModifiedBy>A1201</cp:lastModifiedBy>
  <cp:lastPrinted>2015-02-09T08:10:00Z</cp:lastPrinted>
  <dcterms:modified xsi:type="dcterms:W3CDTF">2015-02-11T09:19:00Z</dcterms:modified>
  <cp:revision>13</cp:revision>
  <dc:subject/>
  <dc:title/>
</cp:coreProperties>
</file>