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nr A-A.148-153-D.D-A o powierzchni 0,0261 ha, oznaczonej w ewidencji gruntów i budynków jako działka nr ewid. 141/3, oraz część działki nr ewid. 161 z obrębu 03-13, w celu uregulowania stanu prawnego przedmiotowej nieruchomości w księdze wieczystej na rzecz Skarbu Państwa. 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03 marzec 2015 r.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03 marzec 2015 r</w:t>
      </w:r>
      <w:r>
        <w:rPr>
          <w:rStyle w:val="Applestylespan"/>
          <w:color w:val="000000"/>
          <w:shd w:fill="FFFFFF" w:val="clear"/>
        </w:rPr>
        <w:t>.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3:00Z</dcterms:created>
  <dc:creator>Lenovo User</dc:creator>
  <dc:description/>
  <cp:keywords/>
  <dc:language>en-US</dc:language>
  <cp:lastModifiedBy>iskibowska</cp:lastModifiedBy>
  <cp:lastPrinted>2013-02-19T12:32:00Z</cp:lastPrinted>
  <dcterms:modified xsi:type="dcterms:W3CDTF">2015-02-17T09:09:00Z</dcterms:modified>
  <cp:revision>4</cp:revision>
  <dc:subject/>
  <dc:title/>
</cp:coreProperties>
</file>