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pracowanie projektu wytyczenia wraz z usługą znakowania szlaków turystycz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ołomiński zaprasza do złożenia oferty na opracowanie projektu wytyczenia wraz z usługą znakowania szlaków tur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zamówienia: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mówienia jest opracowanie projektu wytyczenia wraz z usługą znakowania szlaków rowerowych w Gminie Dąbrówka oraz częściowo w gminie Radzymin i Klembów. Będzie to kontynuacja szlaków rowerowych zrealizowanych już w gminach Jadów, Strachówka i Tłuszcz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opracowania projektu będącego pierwszą częścią zadania powinno uwzględniać korektę przebiegu szlaków w terenie zgodnie z warunkami terenowymi oraz ma stanowić podstawę uzyskania niezbędnych pozwoleń od organów zarządzających drogami, po których będą przebiegać szlaki. Musi także uwzględniać wskazanie miejsc posadowienia co najmniej 10 szt. tablic informacyjnych i usytuowania 10 miejsc wiat turystycznych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a część zadania polegać będzie na fizycznym oznakowaniu wytyczonych tras turystycznych wg wytycznych PTTK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yskanie odpowiednich pozwoleń i uzgodnień należy do Wykonawcy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realizacji operacji – Powiat Wołomiński (gmina Dąbrówka oraz przyległe w zależności od warunków terenowych, lokalizacji atrakcji turystycznych oraz możliwości połączenia istniejących szlaków z projektowanym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</w:rPr>
        <w:t>Kilometraż szlaków do wyznaczenia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do opracowania i oznakowania w terenie 180 km szla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rojekt wytyczenia szlaków powinien zawierać: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trasy zgodnie z przepisami prawa o ruchu drogowym zawierające rodzaje zastosowanych oznakowań i ich lokalizację. Załącznik nr 2 wskazuje ogólny przebieg szlaków. Wykonawca przedstawi szczegółowy opis przebiegu szlaków wraz z modyfikacjami ich przebiegu, mającymi na celu uniknięcie przeszkód terenowych (tereny podmokłe, zagrodzone, prywatne) oraz przeniesienie szlaku z dróg wojewódzkich i krajowych na drogi powiatowe, gminne i trasy leśne przy przeanalizowaniu przebiegu szlaku głównego przedstawionego przez Zamawiającego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szlaku powinien być zaprezentowany/wykonany w skali zbliżonej do 1:25000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skaże także miejsca umieszczenia oznakowań dla całego szlaku z podziałem na rodzaj oznakowań (znaki malowane, znaki umieszczane pod istniejącymi znakami, znaki ze słupkami) – np. udostępniona mapa google z zaznaczonymi i opisanymi punktami. 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go zapytania jest także mapa przedstawiająca obecnie wyznaczone szlaki rowerowe w gminach Jadów, Strachówka oraz Tłuszc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Maksymalny termin wykonania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ycznie przebiegu szlaku </w:t>
        <w:tab/>
      </w:r>
      <w:r>
        <w:rPr>
          <w:rFonts w:cs="Times New Roman" w:ascii="Times New Roman" w:hAnsi="Times New Roman"/>
          <w:highlight w:val="yellow"/>
        </w:rPr>
        <w:t>do 30 września 2015 r.</w:t>
      </w:r>
    </w:p>
    <w:p>
      <w:pPr>
        <w:pStyle w:val="Normal"/>
        <w:numPr>
          <w:ilvl w:val="0"/>
          <w:numId w:val="7"/>
        </w:numPr>
        <w:spacing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wanie szlaku</w:t>
        <w:tab/>
      </w:r>
      <w:r>
        <w:rPr>
          <w:rFonts w:cs="Times New Roman" w:ascii="Times New Roman" w:hAnsi="Times New Roman"/>
          <w:highlight w:val="yellow"/>
        </w:rPr>
        <w:t>do 30 października 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oceny ofert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</w:rPr>
        <w:t>Cena – 60%;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pracowanych dokumentów związanych z usługą znakowania szlaków turystycznych dla szlaków rowerowych – 25%.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– 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Informacje na temat przygotowania oferty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Oferta powinna być przygotowana na formularzu stanowiącym Załącznik nr 1 </w:t>
        <w:br/>
        <w:t xml:space="preserve">do niniejszego zapytania. Oferty wypełnione na formularzu niezgodnym z załącznikiem </w:t>
        <w:br/>
        <w:t xml:space="preserve">nr 1 zostaną odrzucone. </w:t>
      </w:r>
    </w:p>
    <w:p>
      <w:pPr>
        <w:pStyle w:val="Normal"/>
        <w:spacing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ferta powinna zawierać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wypełniony formularz oferty wraz z podaniem w nim poprzednio zrealizowanych opracowań projektów wytyczania szlaków turystycznych oraz usług znakowania szlaków turystycznych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Zamawiający nie udostępnia podkładu mapy terenów objętych opracowan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Termin i sposób składania ofert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w terminie do dnia </w:t>
      </w:r>
      <w:r>
        <w:rPr>
          <w:rFonts w:cs="Times New Roman" w:ascii="Times New Roman" w:hAnsi="Times New Roman"/>
          <w:highlight w:val="yellow"/>
        </w:rPr>
        <w:t>1 września 2015 r., godz. 12.00</w:t>
      </w:r>
      <w:r>
        <w:rPr>
          <w:rFonts w:cs="Times New Roman" w:ascii="Times New Roman" w:hAnsi="Times New Roman"/>
        </w:rPr>
        <w:t>, w jednej z wybranych for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lejonej kopercie w Kancelarii Starostwa Powiatowego w Wołominie przy </w:t>
        <w:br/>
        <w:t>ul. Prądzyńskiego 3, z dopiskiem „Oferta opracowania projektu wytyczenia wraz z usługą znakowania szlaków turystycznych w gminie Dąbrówka”.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yłką listowną na adres Starostwo Powiatowe w Wołominie, ul. Prądzyńskiego 3,                    05-200 Wołomin, z dopiskiem na kopercie „Oferta opracowania projektu wytyczenia wraz z usługą znakowania szlaków turystycznych w gminie Dąbrówka”.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ze@powiat-wolominski.pl</w:t>
        </w:r>
      </w:hyperlink>
      <w:r>
        <w:rPr>
          <w:rFonts w:cs="Times New Roman" w:ascii="Times New Roman" w:hAnsi="Times New Roman"/>
        </w:rPr>
        <w:t xml:space="preserve">  z opisem: „Oferta opracowania projektu wytyczenia wraz z usługą znakowania szlaków turystycznych w gminie Dąbrówka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Kontakt z zamawiający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u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e@powiat-wolominski.pl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22 787 43 01,03,04 wew. 123,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r 22 776 53 9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eczęć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 (My), niżej podpisany(ni) 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ałając w imieniu i na rzecz :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Wykonawcy: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edzib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telefonu ...................................................................... nr faxu 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ON ....................................................        NIP 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r konta bankowego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 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na </w:t>
      </w:r>
      <w:r>
        <w:rPr>
          <w:rFonts w:cs="Times New Roman" w:ascii="Times New Roman" w:hAnsi="Times New Roman"/>
          <w:sz w:val="24"/>
          <w:szCs w:val="24"/>
        </w:rPr>
        <w:t>opracowanie projektu wytyczenia wraz z usługą znakowania szlaków turysty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zxx"/>
        </w:rPr>
        <w:t xml:space="preserve"> w ramach przedsięwzięcia pt. „Oznakowanie przebiegu tras wycieczkowych na terenie powiatu wołomińskiego – Szlak rowerow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zx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feruję(my) wykonanie zamówienia za cenę: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3"/>
        <w:gridCol w:w="2128"/>
        <w:gridCol w:w="2415"/>
        <w:gridCol w:w="2230"/>
      </w:tblGrid>
      <w:tr>
        <w:trPr/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4"/>
                <w:lang w:eastAsia="pl-PL"/>
              </w:rPr>
              <w:t>stawka VAT</w:t>
            </w:r>
          </w:p>
        </w:tc>
        <w:tc>
          <w:tcPr>
            <w:tcW w:w="22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Projekt wytyczenia.</w:t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Usługa znakowania.</w:t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pl-PL"/>
              </w:rPr>
              <w:t>SUMA</w:t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 xml:space="preserve">prosimy podać obowiązującą Państwa stawkę VAT, jeśli nie jesteście płatnikami VAT prosimy o wskazanie </w:t>
        <w:br/>
        <w:t>w jakiej formie nastąpi rozliczeni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4"/>
          <w:lang w:eastAsia="pl-PL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(y), iż dotychczas wykonałem(liśmy) następujące dokumenty wraz z oznakowaniem w terenie zawartych w nim szlaków.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89"/>
        <w:gridCol w:w="2438"/>
        <w:gridCol w:w="2465"/>
      </w:tblGrid>
      <w:tr>
        <w:trPr/>
        <w:tc>
          <w:tcPr>
            <w:tcW w:w="3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ytuł dokumentu</w:t>
              <w:br/>
              <w:t>ew. link do dokumentu.</w:t>
            </w:r>
          </w:p>
        </w:tc>
        <w:tc>
          <w:tcPr>
            <w:tcW w:w="2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bszar opracowania [gmina, powiat]</w:t>
            </w:r>
          </w:p>
        </w:tc>
        <w:tc>
          <w:tcPr>
            <w:tcW w:w="2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 przygotowania dokumentu</w:t>
            </w:r>
          </w:p>
        </w:tc>
      </w:tr>
      <w:tr>
        <w:trPr/>
        <w:tc>
          <w:tcPr>
            <w:tcW w:w="3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Prosimy o rozbudowanie tabeli w przypadku podania większej ilości dokumentów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9410</wp:posOffset>
                </wp:positionV>
                <wp:extent cx="67627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6.85pt;mso-wrap-distance-left:7.05pt;mso-wrap-distance-right:0pt;mso-wrap-distance-top:0pt;mso-wrap-distance-bottom:0pt;margin-top:28.3pt;mso-position-vertical-relative:text;margin-left:4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(y), iż przedmiot zamówienia zrealizuję(my) w terminie          dni od dnia udzielenia zamówienia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am(y), że jestem(śmy) związany(ni) niniejszą ofertą przez okres 14 dni </w:t>
        <w:br/>
        <w:t xml:space="preserve">od upływu terminu składania ofert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am(y), że w przypadku wybrania mojej (naszej) oferty zobowiązuję(my) </w:t>
        <w:br/>
        <w:t>się do podpisania umowy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am(y), że wyrażam(y) zgodę na otrzymanie należności w ciągu 30 dni od daty otrzymania faktury przez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ę składamy 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dzi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Data i podpis/y osoby/osób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uprawnionej/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fldChar w:fldCharType="begin"/>
      </w:r>
      <w:r>
        <w:rPr>
          <w:sz w:val="20"/>
          <w:i/>
          <w:szCs w:val="24"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i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i/>
          <w:szCs w:val="24"/>
          <w:rFonts w:eastAsia="Times New Roman" w:cs="Times New Roman" w:ascii="Times New Roman" w:hAnsi="Times New Roman"/>
          <w:lang w:eastAsia="pl-PL"/>
        </w:rPr>
        <w:t>4</w:t>
      </w:r>
      <w:r>
        <w:rPr>
          <w:sz w:val="20"/>
          <w:i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ich </w:t>
        <w:br/>
        <w:t>do reprezentacji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r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rasa przebiegu szlaków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proszony jest o uwzględnienie w opracowywanej koncepcji szlaków zaprezentowanych na poniższej koncepcji w gminie Dąbrówka </w:t>
      </w:r>
      <w:r>
        <w:rPr>
          <w:rFonts w:cs="Times New Roman" w:ascii="Times New Roman" w:hAnsi="Times New Roman"/>
        </w:rPr>
        <w:t>o długości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k. 45 km. Całkowita koncepcja szlaków która będzie przedstawiona przez Wykonawcę dla gminy Dąbrówka i Radzymin wraz połączeniami z istniejącymi już szlakami w gminie Tłuszcz (także poprzez gminę Klembów) powinna obejmować szalki o długości 180 k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planowane punkty postojowe w postaci wiat i tablic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Szczegółowo określone miejsca i działki zostaną zaproponowane po podpisani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kty w pobliżu szlaków o historycznym i przyrodniczym znaczeniu dla turysty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pracuje przebieg szlaków uwzględniając położenie prezentowanych poniżej atrakcji tzn. w taki sposób aby turysta podróżujący szlakami mógł niewielkim nadłożeniem drogi je obejrzeć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łac w Ślężana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worski w Chajętach-Jaktora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sen w Kuligow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orek C. K. Norwid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ściół parafialny w Dąbrówce i zabytkowa pleb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ntarz w Dąbrówce – symboliczny grób Norwid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liczki i krzyże przydroż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oja Nadbużańsk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Natura 2000 „Krogólec”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a obrazująca zrealizowany przebieg szlaków w gminach Jadów, Strachówk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a obrazująca zrealizowany przebieg szlaków w gminie Tłuszc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a obrazująca proponowany przebieg szlaków podstawowych w gminie Dąbrówk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@powiat-wolominski.pl" TargetMode="External"/><Relationship Id="rId3" Type="http://schemas.openxmlformats.org/officeDocument/2006/relationships/hyperlink" Target="mailto:ze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2:00Z</dcterms:created>
  <dc:creator>admin</dc:creator>
  <dc:description/>
  <cp:keywords/>
  <dc:language>en-US</dc:language>
  <cp:lastModifiedBy>Rav</cp:lastModifiedBy>
  <cp:lastPrinted>2015-01-13T10:11:00Z</cp:lastPrinted>
  <dcterms:modified xsi:type="dcterms:W3CDTF">2015-08-27T08:51:00Z</dcterms:modified>
  <cp:revision>26</cp:revision>
  <dc:subject/>
  <dc:title/>
</cp:coreProperties>
</file>