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niezbędnej do wprowadzenia zmiany w danych ewidencji gruntów              i budynków oraz sprostowania oznaczenia nieruchomości o powierzchni 0,0996 ha, objętej księgą wieczystą Nr WA1W/00004814/9, położonej w Ząbkach, stanowiącej własność Skarbu Państwa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23 marzec 2015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23 marzec 2015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3-10T08:28:00Z</dcterms:modified>
  <cp:revision>3</cp:revision>
  <dc:subject/>
  <dc:title/>
</cp:coreProperties>
</file>