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pę sytuacyjną z projektem podziału nieruchomości położonej w Radzyminie stanowiącej działkę ewidencyjną nr 48/1 obręb 0028,05-08 o powierzchni  0,1192 ha, objętej księgą wieczystą Nr WA1W/00005620/9, stanowiącej własność Skarbu Państwa w celu wyznaczenia terenu przeznaczonego do zwrotu wywłaszczonej nieruchomości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Termin zakończenia prac</w:t>
      </w:r>
      <w:r>
        <w:rPr>
          <w:b/>
          <w:sz w:val="22"/>
        </w:rPr>
        <w:t xml:space="preserve"> –</w:t>
      </w:r>
      <w:r>
        <w:rPr>
          <w:sz w:val="22"/>
        </w:rPr>
        <w:t xml:space="preserve"> 4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7:00Z</dcterms:created>
  <dc:creator>Lenovo User</dc:creator>
  <dc:description/>
  <cp:keywords/>
  <dc:language>en-US</dc:language>
  <cp:lastModifiedBy>Magdalena Korycińska</cp:lastModifiedBy>
  <cp:lastPrinted>2012-04-27T12:03:00Z</cp:lastPrinted>
  <dcterms:modified xsi:type="dcterms:W3CDTF">2015-03-23T11:48:00Z</dcterms:modified>
  <cp:revision>4</cp:revision>
  <dc:subject/>
  <dc:title/>
</cp:coreProperties>
</file>