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Arial Narrow" w:hAnsi="Arial Narrow" w:cs="Arial"/>
          <w:b/>
          <w:b/>
          <w:bCs/>
          <w:sz w:val="18"/>
          <w:szCs w:val="22"/>
          <w:u w:val="single"/>
        </w:rPr>
      </w:pPr>
      <w:r>
        <w:rPr>
          <w:rFonts w:cs="Arial Narrow" w:ascii="Arial Narrow" w:hAnsi="Arial Narrow"/>
          <w:sz w:val="18"/>
          <w:szCs w:val="22"/>
          <w:u w:val="single"/>
        </w:rPr>
        <w:t>Załącznik nr  2</w:t>
      </w:r>
      <w:r>
        <w:rPr>
          <w:rFonts w:cs="Arial Narrow" w:ascii="Arial Narrow" w:hAnsi="Arial Narrow"/>
          <w:sz w:val="18"/>
          <w:szCs w:val="22"/>
        </w:rPr>
        <w:t xml:space="preserve"> do zapytania ofertowego </w:t>
      </w:r>
      <w:r>
        <w:rPr>
          <w:rFonts w:cs="Arial Narrow" w:ascii="Arial Narrow" w:hAnsi="Arial Narrow"/>
          <w:b/>
          <w:sz w:val="18"/>
          <w:szCs w:val="22"/>
        </w:rPr>
        <w:t>„Wykonanie przeglądów rozszerzonych (pięcioletnich) 33 szt. obiektów mostowych znajdujących się w ciągu dróg powiatowych na terenie Powiatu Wołomińskiego.”</w:t>
      </w:r>
    </w:p>
    <w:p>
      <w:pPr>
        <w:pStyle w:val="Normal"/>
        <w:tabs>
          <w:tab w:val="left" w:pos="708" w:leader="none"/>
        </w:tabs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SPW.273. 54 .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TOTNE POSTANOWIENIA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leca wykonanie, a Wykonawca zobowiązuje się wykonać na rzecz Zamawiającego: </w:t>
      </w:r>
      <w:r>
        <w:rPr>
          <w:rFonts w:cs="Arial Narrow" w:ascii="Arial Narrow" w:hAnsi="Arial Narrow"/>
          <w:b/>
          <w:sz w:val="22"/>
          <w:szCs w:val="22"/>
        </w:rPr>
        <w:t xml:space="preserve">przeglądów rozszerzonych (pięcioletnich) 33 szt. obiektów mostowych znajdujących się w ciągu dróg powiatowych na terenie Powiatu Wołomińskiego. </w:t>
      </w:r>
    </w:p>
    <w:p>
      <w:pPr>
        <w:pStyle w:val="Akapitzlist"/>
        <w:widowControl w:val="false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zamówienia obejmuje w szczególności: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Wykonanie przeglądów rozszerzonych (pięcioletnich) 33 szt. obiektów mostowych, spełniających wymagania okresowych kontroli, określone w art. 62 ust. 1 pkt. 2 i ust. 1a ustawy z dnia 7 lipca 1994 Prawo budowlane (Dz. U. z 2013 r. poz. 1409 z późn. zmianami), celem sprawdzenia stanu technicznego głównych elementów konstrukcyjnych, wyposażenia, stanu urządzeń obcych, przydatności do użytkowania, estetyki obiektu i jego otoczenia. 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porządzenie protokółów z przeglądów zgodnie z: Instrukcją przeprowadzania przeglądów drogowych obiektów inżynierskich, stanowiącej załącznik do Zarządzenia Nr 14 Generalnego Dyrektora Dróg Krajowych i Autostrad z dnia 7 lipca 2005 r. i Zasadami stosowania skali ocen punktowych stanu technicznego i przydatności do użytkowania drogowych obiektów inżynierskich, stanowiącymi załącznik do Zarządzenia Nr 64 Generalnego Dyrektora Dróg Krajowych i Autostrad z dnia 13 listopada 2008 r. </w:t>
      </w:r>
    </w:p>
    <w:p>
      <w:pPr>
        <w:pStyle w:val="Normal"/>
        <w:numPr>
          <w:ilvl w:val="0"/>
          <w:numId w:val="12"/>
        </w:numPr>
        <w:ind w:left="85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Zawartość protokółu: </w:t>
      </w:r>
    </w:p>
    <w:p>
      <w:pPr>
        <w:pStyle w:val="Normal"/>
        <w:numPr>
          <w:ilvl w:val="1"/>
          <w:numId w:val="9"/>
        </w:numPr>
        <w:ind w:left="1418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strona tytułowa zawierająca: nazwę Zarządcy Drogi, nazwę obiektu, JNI, Nr drogi i kilometraż, fotografię ogólną obiektu,</w:t>
      </w:r>
    </w:p>
    <w:p>
      <w:pPr>
        <w:pStyle w:val="Normal"/>
        <w:numPr>
          <w:ilvl w:val="1"/>
          <w:numId w:val="9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kół, </w:t>
      </w:r>
    </w:p>
    <w:p>
      <w:pPr>
        <w:pStyle w:val="Normal"/>
        <w:numPr>
          <w:ilvl w:val="1"/>
          <w:numId w:val="9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fotograficzna obiektu, </w:t>
      </w:r>
    </w:p>
    <w:p>
      <w:pPr>
        <w:pStyle w:val="Normal"/>
        <w:numPr>
          <w:ilvl w:val="1"/>
          <w:numId w:val="9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fotograficzna uszkodzeń obiektu, </w:t>
      </w:r>
    </w:p>
    <w:p>
      <w:pPr>
        <w:pStyle w:val="Normal"/>
        <w:numPr>
          <w:ilvl w:val="1"/>
          <w:numId w:val="9"/>
        </w:numPr>
        <w:ind w:left="2160" w:hanging="13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potrzeb do planu bieżącego utrzymania i remontów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orządzenie kart obiektów mostowych dl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iektów mostowych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kreślenie aktualnej nośności użytkowej obiektów metodą uproszczoną RYM-IBDiM  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okumentacja powinna być opracowana w 2 egzemplarzach (wydruk) wraz z wersją elektroniczną zapisaną na płycie CD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ację należy wykonać i oddać w terminie do dnia </w:t>
      </w:r>
      <w:r>
        <w:rPr>
          <w:rFonts w:cs="Arial" w:ascii="Arial Narrow" w:hAnsi="Arial Narrow"/>
          <w:b/>
          <w:sz w:val="22"/>
          <w:szCs w:val="22"/>
        </w:rPr>
        <w:t>30 września 2015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wykonania zadania określonego w </w:t>
      </w:r>
      <w:r>
        <w:rPr>
          <w:rFonts w:cs="Arial Narrow" w:ascii="Arial Narrow" w:hAnsi="Arial Narrow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>1 może ulec zmianie w przypadku wystąpienia przyczyn niezależnych od woli stron umowy, których nie można ich było przewidzieć na etapie podpisyw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terminu wykonania dokumentacji wymagają formy pisemnej w postaci aneksu do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 uzasadnionym i udokumentowanym wnioskiem o aneks do umowy Wykonawca musi wystąpić nie później niż dwa tygodnie przed terminem zakończenia realizacji, określonym w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niosek złożony niezgodnie z postanowieniami ust. 4 Zamawiający może pozostawić bez rozpoznania lub nie uwzględnić bez podania przyczyny, na co niniejszym Wykonawca wyraża zgodę zrzekając się jakichkolwiek roszczeń w stosunku do Zamawiającego z tegoż tytuł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ejscem odbioru przedmiotu zamówienia, określonego w </w:t>
      </w:r>
      <w:r>
        <w:rPr>
          <w:rFonts w:cs="Arial Narrow" w:ascii="Arial Narrow" w:hAnsi="Arial Narrow"/>
          <w:sz w:val="22"/>
          <w:szCs w:val="22"/>
        </w:rPr>
        <w:t>§1</w:t>
      </w:r>
      <w:r>
        <w:rPr>
          <w:rFonts w:cs="Arial" w:ascii="Arial Narrow" w:hAnsi="Arial Narrow"/>
          <w:sz w:val="22"/>
          <w:szCs w:val="22"/>
        </w:rPr>
        <w:t>, będzie siedziba Wydziału Inwestycji i Drogownictwa Starostwa Powiatowego w Wołominie przy ul. Kobyłkowskiej 1a w Wołomi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Zamawiający – w dacie otrzymania dokumentacji –  przystąpi do czynności odbiorowych przekazanej dokumentacji, który zakończy w terminie do 14 dni roboczych, albo podpisaniem protokołu zdawczo – odbiorczego, albo zwrotem dokumentacji, z podaniem w piśmie przyczyn odmowy odbior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odbiorze przedmiotu zamówienia (czynności faktycznej odbierania dokumentacji) Zamawiający nie jest obowiązany dokonywać sprawdzania jakości przekazanej dokument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Dokumentem potwierdzającym dokonanie odbioru dokumentacji jest protokół zdawczo – odbiorczy, przygotowany przez Zamawiającego, podpisany przez Strony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, o którym mowa w ust. 4  stanowi podstawę do wystawienia faktury obejmującej wynagrodzenie  za wykonany i odebrany przedmiot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zauważalnych wadach dokumentacji w każdym czasie Zamawiający powinien zawiadomić Wykonawcę  w terminie 7 dni roboczych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eżeli Zamawiający nie odbierze (w formie protokołu zdawczo-odbiorczego) przekazanej dokumentacji             w terminie wskazanym w ust. 2 i nie zawiadomi Wykonawcy o przyczynach niedokończenia odbioru  albo pomimo pisemnego wezwania Wykonawcy wyznaczającego dodatkowy termin odbioru – Wykonawca może stwierdzić w jednostronnie sporządzonym protokole wykonanie dokumentacji. W takim przypadku ostatni dzień, z którym upływa termin wskazany w ust. 2 – Strony Umowy będą traktować jako datę wykonania i odbioru przedmiotu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ryczałtowe za wykonanie całości przedmiotu umowy za wykonanie zadania wynosi …………………. zł brutto (słownie: ………………………….), w tym ……................... podatku VAT naliczonym z obowiązującymi przepisami zgodnie z ofertą Wykonawcy z dnia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 wynagrodzenia za wykonanie przedmiotu umowy nastąpi po jej wykonaniu i odbiorze przez Zamawiającego, według zasad określonych w §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leżność za wykonanie przedmiotu zamówienia, Zamawiający przekaże na konto Wykonawcy na podstawie prawidłowo wystawionej faktury przez Wykonawcę, w terminie 30 dni od dnia doręczenia do siedziby Zamawiającego faktury </w:t>
      </w:r>
      <w:r>
        <w:rPr>
          <w:rFonts w:cs="Arial" w:ascii="Arial Narrow" w:hAnsi="Arial Narrow"/>
          <w:sz w:val="22"/>
          <w:szCs w:val="22"/>
        </w:rPr>
        <w:t xml:space="preserve">wraz z kopią podpisanego przez strony protokołu zdawczo – odbiorcz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ę należy wystawić na: Powiat Wołomiński,</w:t>
      </w:r>
    </w:p>
    <w:p>
      <w:pPr>
        <w:pStyle w:val="Akapitzlist"/>
        <w:suppressAutoHyphens w:val="true"/>
        <w:ind w:left="1134" w:firstLine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05-200 Wołomin, ul. Prądzyńskiego 3,</w:t>
      </w:r>
    </w:p>
    <w:p>
      <w:pPr>
        <w:pStyle w:val="Normal"/>
        <w:ind w:left="852" w:firstLine="5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125-094-06-09, Regon: 01-32-69-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mawiający nie przewiduje płatności części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oddaniu określonego w umowie przedmiotu umowy lub jego części, dla której ustalono  odrębny termin odbioru – w wysokości 100,- zł za każdy rozpoczęty dzień opóźnieni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usunięciu wad stwierdzonych przy odbiorze lub w okresie rękojmi lub gwarancji – w wysokości 100,- zł za każdy rozpoczęt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płaci Wykonawcy karę umowną w przypadku odstąpienia od umowy przez Wykonawcę z winy Zamawiającego w wysokości 10% wynagrodzenia umownego brutto za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amawiający zastrzega sobie prawo dochodzenia odszkodowania uzupełniającego przenoszącego wysokość zastrzeżonych kar umownych do wysokości faktycznie poniesionej szkod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stałe w trakcie realizacji Umowy spory będą w pierwszej kolejności rozpatrywane na drodze polubownej, uwzględniając cel umowy i interes stron, a w przypadku niemożliwości ich rozstrzygnięcia,            w terminie 30 dni od dnia powstania sporu będą rozstrzygane w drodze postępowania sądowego przez sąd właściwy dla siedziby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i uzupełnienia niniejszej umowy mogą być dokonywane wyłącznie w formie pisemnego aneksu podpisanego przez obie strony pod rygorem nieważności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niami roboczymi w rozumieniu niniejszej Umowy są dni od poniedziałku do piątku z wyłączeniem dni ustawowo wolnych na terytorium Rzeczypospolitej Polskiej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alną część niniejszej umowy stanow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ykonawcy z dnia 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ozbieżności w treści umowy i stanowiących jej integralną część załączników pierwszeństwo przyznaje się umowie, a następnie załącznikom zgodnie z nadaną numeracją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843" w:right="141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5:00Z</dcterms:created>
  <dc:creator>Valued Acer Customer</dc:creator>
  <dc:description/>
  <cp:keywords/>
  <dc:language>en-US</dc:language>
  <cp:lastModifiedBy>Valued Acer Customer</cp:lastModifiedBy>
  <cp:lastPrinted>2015-03-12T13:03:00Z</cp:lastPrinted>
  <dcterms:modified xsi:type="dcterms:W3CDTF">2015-03-16T09:36:00Z</dcterms:modified>
  <cp:revision>17</cp:revision>
  <dc:subject/>
  <dc:title/>
</cp:coreProperties>
</file>