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Składając ofertę na </w:t>
      </w:r>
      <w:r>
        <w:rPr>
          <w:rFonts w:eastAsia="Calibri" w:cs="Calibri"/>
          <w:b/>
          <w:sz w:val="24"/>
          <w:szCs w:val="24"/>
          <w:lang w:eastAsia="en-US"/>
        </w:rPr>
        <w:t>montaż i demontaż  trybun dla widowni z podestów scenicznych na 1000 miejsc siedzących na odcinku 200 m 3 poziomy trybun oraz m</w:t>
      </w:r>
      <w:r>
        <w:rPr>
          <w:rFonts w:eastAsia="Calibri" w:cs="Arial"/>
          <w:b/>
          <w:kern w:val="2"/>
          <w:sz w:val="24"/>
          <w:szCs w:val="24"/>
          <w:lang w:eastAsia="en-US"/>
        </w:rPr>
        <w:t>ontaż i demontaż barierek metalowych lekkich do ogrodzenia 600 m terenu rekonstrukcji Bitwy Warszawskiej 1920 r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zgodnie z opisem przedmiotu zamówienia) podczas inscenizacji Bitwy Warszawskiej 1920 r., która odbędzie się 15.08.2015 r. w Ossowie </w:t>
      </w:r>
      <w:r>
        <w:rPr>
          <w:b/>
          <w:bCs/>
          <w:sz w:val="24"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1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świadczam(y), iż przedmiot zamówienia zrealizuję(my) w terminie 15.08.2015 r. w godz. 13.00-16.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Oświadczam(y), że wyrażam(y) zgodę na otrzymanie należności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0:00Z</dcterms:created>
  <dc:creator>A1702</dc:creator>
  <dc:description/>
  <cp:keywords/>
  <dc:language>en-US</dc:language>
  <cp:lastModifiedBy>A1702</cp:lastModifiedBy>
  <cp:lastPrinted>2014-06-18T14:53:00Z</cp:lastPrinted>
  <dcterms:modified xsi:type="dcterms:W3CDTF">2015-06-18T06:53:00Z</dcterms:modified>
  <cp:revision>3</cp:revision>
  <dc:subject/>
  <dc:title/>
</cp:coreProperties>
</file>