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PW.273.     .2015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Wydział Inwestycji i Drogownictwa Starostwa Powiatowego w Wołominie zwraca się z prośbą o przedstawienie oferty cenowej na dostawę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3 - M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itumicznej masy zalewowej na gorąco do wypełnienia spoin na łączeniach nawierzchni bitumiczny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do 21 dni od daty podpisania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Miejsce dostawy masy zalewowej: Wołomin ul. Kobyłkowska 1A, magazyn WID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Wymagania jakie powinien spełniać oferowany produkt: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2156"/>
        <w:gridCol w:w="2061"/>
        <w:gridCol w:w="2281"/>
      </w:tblGrid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shd w:fill="CACAC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cha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shd w:fill="CACAC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shd w:fill="CACAC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shd w:fill="CACAC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agania wg DIN EN 14188-1 dla mas zalewowych na gorąco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mperatura aplikacji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 C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-180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ęstość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/cm3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. 1,20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nkt mięknienia Pik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 C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2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netracja stożkiem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 mm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-100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wrót sprężysty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-60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nkt mięknienia Pik po starzeniu temperaturowym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 C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4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 starzeniem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m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 max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/ N/mm²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4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5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 starzeniu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m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 max</w:t>
            </w:r>
          </w:p>
        </w:tc>
        <w:tc>
          <w:tcPr>
            <w:tcW w:w="2156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/ N/mm²</w:t>
            </w:r>
          </w:p>
        </w:tc>
        <w:tc>
          <w:tcPr>
            <w:tcW w:w="206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0</w:t>
            </w:r>
          </w:p>
        </w:tc>
        <w:tc>
          <w:tcPr>
            <w:tcW w:w="2281" w:type="dxa"/>
            <w:tcBorders>
              <w:top w:val="single" w:sz="4" w:space="0" w:color="708090"/>
              <w:left w:val="single" w:sz="4" w:space="0" w:color="708090"/>
              <w:bottom w:val="single" w:sz="4" w:space="0" w:color="708090"/>
              <w:right w:val="single" w:sz="4" w:space="0" w:color="70809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5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fertę należy złożyć w zamkniętej kopercie w Starostwie Powiatowym w Wołominie, ul. Prądzyńskiego 3, 05 – 200 Wołomin (kancelaria) </w:t>
      </w:r>
    </w:p>
    <w:p>
      <w:pPr>
        <w:pStyle w:val="TextBody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 dnia 07 .08.2015 r. do godz. 12.00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Koperta / </w:t>
      </w:r>
      <w:r>
        <w:rPr>
          <w:rFonts w:cs="Times New Roman" w:ascii="Times New Roman" w:hAnsi="Times New Roman"/>
          <w:b w:val="false"/>
          <w:sz w:val="22"/>
          <w:szCs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znakowanie oferty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ferenta (nazwa, siedziba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stawa bitumicznej masy zalewowej na gorąco do wypełnienia spoin na łączeniach nawierzchni bitumicznych.</w:t>
      </w:r>
      <w:r>
        <w:rPr>
          <w:rFonts w:cs="Times New Roman" w:ascii="Times New Roman" w:hAnsi="Times New Roman"/>
          <w:color w:val="000000"/>
          <w:shd w:fill="FFFFFF" w:val="clear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wierać przed 07.08.2015 r. godz. 13.00” </w:t>
      </w:r>
    </w:p>
    <w:p>
      <w:pPr>
        <w:pStyle w:val="TextBody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Oferty złożone po terminie będą zwrócone wykonawcom bez otwierania.</w:t>
      </w:r>
    </w:p>
    <w:p>
      <w:pPr>
        <w:pStyle w:val="TextBody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Miejsce otwarcia ofert: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YDZIAŁ INWESTYCJI I DROGOWNICTWA</w:t>
      </w:r>
    </w:p>
    <w:p>
      <w:pPr>
        <w:pStyle w:val="Normal"/>
        <w:tabs>
          <w:tab w:val="left" w:pos="70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5 – 200 Wołomin ul. Kobyłkowska 1A</w:t>
      </w:r>
    </w:p>
    <w:p>
      <w:pPr>
        <w:pStyle w:val="Normal"/>
        <w:tabs>
          <w:tab w:val="left" w:pos="708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6, dnia  07.08.2015r. o godz. 13.00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ja otwarcia ofert.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rzekaże zebranym Dostawcom informację o wysokości kwoty, jaką zamierza przeznaczyć na sfinansowanie zamówienia. Otwarcie ofert jest jawne i nastąpi bezpośrednio po odczytaniu ww. informacji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boru najkorzystniejszej oferty Zamawiający umieści na stronie internetowej w miejscu ogłoszenia.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shd w:fill="FFFFFF" w:val="clear"/>
          <w:lang w:eastAsia="pl-PL"/>
        </w:rPr>
        <w:t>Do oferty należy załączyć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Formularz ofertowy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pl-PL"/>
        </w:rPr>
        <w:t>Podpisane Istotne postanowienia umowy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479"/>
        <w:gridCol w:w="2667"/>
      </w:tblGrid>
      <w:tr>
        <w:trPr>
          <w:trHeight w:val="712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>
          <w:trHeight w:val="712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ejestrowana nazwa Przedsiębiorst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owadzona działalność Gospodarcza 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eg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I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umer telefon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. Numer  fax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. Email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Numer konta bankow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Oferujemy  dostawę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3 M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itumicznej masy zalewowej na gorąco do wypełnienia spoin na łączeniach nawierzchni bitumicznych za kwotę brut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..……..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...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 brutto za </w:t>
      </w:r>
      <w:r>
        <w:rPr>
          <w:rFonts w:cs="Times New Roman" w:ascii="Times New Roman" w:hAnsi="Times New Roman"/>
          <w:b/>
        </w:rPr>
        <w:t xml:space="preserve">1 Kg masy zalewowej  </w:t>
      </w:r>
      <w:r>
        <w:rPr>
          <w:rFonts w:cs="Times New Roman" w:ascii="Times New Roman" w:hAnsi="Times New Roman"/>
        </w:rPr>
        <w:t xml:space="preserve"> …………………………………………...………….……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..……………………………………………………………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 za </w:t>
      </w:r>
      <w:r>
        <w:rPr>
          <w:rFonts w:cs="Times New Roman" w:ascii="Times New Roman" w:hAnsi="Times New Roman"/>
          <w:b/>
        </w:rPr>
        <w:t>1 Kg masy zalewowej</w:t>
      </w:r>
      <w:r>
        <w:rPr>
          <w:rFonts w:cs="Times New Roman" w:ascii="Times New Roman" w:hAnsi="Times New Roman"/>
        </w:rPr>
        <w:t xml:space="preserve">   ………………………………………...……………………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…………………..…………………………………….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670" w:hanging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i pieczę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567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…………………………………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Valued Acer Customer</dc:creator>
  <dc:description/>
  <cp:keywords/>
  <dc:language>en-US</dc:language>
  <cp:lastModifiedBy>B0106</cp:lastModifiedBy>
  <cp:lastPrinted>2015-07-28T09:44:00Z</cp:lastPrinted>
  <dcterms:modified xsi:type="dcterms:W3CDTF">2015-07-28T07:47:00Z</dcterms:modified>
  <cp:revision>49</cp:revision>
  <dc:subject/>
  <dc:title/>
</cp:coreProperties>
</file>