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Załącznik nr 1 do umowy nr........ z dnia.........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estawienie prac projektowych stanowiących przedmiot Umowy na:</w:t>
      </w:r>
    </w:p>
    <w:p>
      <w:pPr>
        <w:pStyle w:val="Normal"/>
        <w:tabs>
          <w:tab w:val="left" w:pos="708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decyzji o Zezwoleniu na Realizację Inwestycji Drogowej (ZRID) dla Rozbudowy drogi powiatowej Nr 4331W we wsi Jaźwie, gmina Tłuszcz </w:t>
      </w:r>
      <w:r>
        <w:rPr>
          <w:rFonts w:cs="Arial" w:ascii="Arial Narrow" w:hAnsi="Arial Narrow"/>
          <w:b/>
          <w:sz w:val="22"/>
          <w:szCs w:val="22"/>
          <w:u w:val="single"/>
        </w:rPr>
        <w:t>oraz dokumentacji przetargowej i kosztorysowej niezbędnej do udzielenia przez Powiat zamówienia na realizację robót budowlanych objętych decyzją ZRID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073"/>
        <w:gridCol w:w="1913"/>
      </w:tblGrid>
      <w:tr>
        <w:trPr>
          <w:tblHeader w:val="true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ycja składowa dokumentacj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wykonanej usługi (brutto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racowanie 2 koncepcji planu zagospodarowania terenu wraz z rozwiązaniami konstrukcyjno - materiałowym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mapy do celów projektow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y podziałowe niezbędne do uzyskania decyzji ZRID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dot. środowiskowych uwarunkowań realizacji przedsięwzięci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geotechnicz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udowla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ykonawczy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y przebudowy urządzeń infrastruktury technicznej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tałej organizacji ruch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inwentaryzacji zielen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oraz kosztorysy inwes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decyzji ZRID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awowanie nadzoru autorskiego i prawa au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Zwykytekst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right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8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6:00Z</dcterms:created>
  <dc:creator>Valued Acer Customer</dc:creator>
  <dc:description/>
  <cp:keywords/>
  <dc:language>en-US</dc:language>
  <cp:lastModifiedBy>Valued Acer Customer</cp:lastModifiedBy>
  <cp:lastPrinted>2015-02-12T14:05:00Z</cp:lastPrinted>
  <dcterms:modified xsi:type="dcterms:W3CDTF">2015-02-12T13:06:00Z</dcterms:modified>
  <cp:revision>2</cp:revision>
  <dc:subject/>
  <dc:title/>
</cp:coreProperties>
</file>