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karbem Państwa reprezentowanym przez  Starostę Wołomińskiego Kazimierza Rakowskiego,  z siedzibą w Wołominie przy ul. Prądzyńskiego 3, zwanym w treści umowy Zamawiającym,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sz w:val="20"/>
          <w:szCs w:val="20"/>
        </w:rPr>
        <w:t>dokumentację geodezyjną wraz z wykazem synchronizacyjnym, niezbędną do wprowadzenia zmiany                         w ewidencji gruntów i budynków w celu uregulowania stanu prawnego nieruchomości stanowiącej dawną działkę 14, posiadającą zbiór dokumentów 14326 (działki 14/1 i 14/2), opisaną na mapie Nr 152/1/14/64                    w części zajętą pod ulicami Obrońców i bez nazwy (obecnie ulica Obrońców i Jesienna, działki nr ewid. 47/1, 48, 49 z obrębu 3-24, położone w Ząbkach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brutto (słownie złotych:                  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3:00Z</dcterms:created>
  <dc:creator>Lenovo User</dc:creator>
  <dc:description/>
  <cp:keywords/>
  <dc:language>en-US</dc:language>
  <cp:lastModifiedBy>iskibowska</cp:lastModifiedBy>
  <cp:lastPrinted>2014-09-29T13:14:00Z</cp:lastPrinted>
  <dcterms:modified xsi:type="dcterms:W3CDTF">2015-08-17T08:33:00Z</dcterms:modified>
  <cp:revision>2</cp:revision>
  <dc:subject/>
  <dc:title/>
</cp:coreProperties>
</file>