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/>
      </w:pPr>
      <w:r>
        <w:rPr/>
        <w:t>wykonanie dokumentacji geodezyjnej wraz z wykazem synchronizacyjnym, niezbędnej do wprowadzenia zmiany w ewidencji gruntów i budynków w celu uregulowania stanu prawnego nieruchomości stanowiącej dawną działkę nr 14, posiadającą zbiór dokumentów 14326 (działki 14/1 i 14/2), opisaną na mapie Nr 152/1/14/64 w części zajętą pod ulicami Obrońców i bez nazwy (obecnie ulica Obrońców i Jesienna, działki nr ewid. 47/1, 48, 49 z obrębu 3-24, położone w Ząbkach).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26 sierpnia 2015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26 sierpnia 2015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3:00Z</dcterms:created>
  <dc:creator>Lenovo User</dc:creator>
  <dc:description/>
  <cp:keywords/>
  <dc:language>en-US</dc:language>
  <cp:lastModifiedBy>iskibowska</cp:lastModifiedBy>
  <cp:lastPrinted>2013-02-19T12:32:00Z</cp:lastPrinted>
  <dcterms:modified xsi:type="dcterms:W3CDTF">2015-08-17T08:13:00Z</dcterms:modified>
  <cp:revision>2</cp:revision>
  <dc:subject/>
  <dc:title/>
</cp:coreProperties>
</file>