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Normal"/>
        <w:snapToGrid w:val="false"/>
        <w:ind w:firstLine="709"/>
        <w:jc w:val="both"/>
        <w:rPr/>
      </w:pPr>
      <w:r>
        <w:rPr/>
        <w:t>wykonanie dokumentacji geodezyjnej wraz z wykazem synchronizacyjnym, niezbędnej do wprowadzenia zmiany w ewidencji gruntów i budynków w celu uregulowania stanu prawnego nieruchomości stanowiącej dawną działkę 14, posiadającą zbiór dokumentów 14326 (działki 14/1 i 14/2), opisaną na mapie Nr 152/1/14/64 w części zajętą pod ulicami Obrońców i bez nazwy (obecnie ulica Obrońców i Jesienna, działki nr ewid. 47/1, 48, 49                  z obrębu 3-24, położone w Ząbkach)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jc w:val="both"/>
        <w:rPr/>
      </w:pPr>
      <w:r>
        <w:rPr/>
        <w:t>wykonania dokumentacji geodezyjnej wraz z wykazem synchronizacyjnym, niezbędnej do wprowadzenia zmiany w ewidencji gruntów i budynków w celu uregulowania stanu prawnego nieruchomości stanowiącej dawną działkę 14, posiadającą zbiór dokumentów 14326 (działki 14/1 i 14/2), opisaną na mapie Nr 152/1/14/64 w części zajętą pod ulicami Obrońców i bez nazwy (obecnie ulica Obrońców i Jesienna, działki nr ewid. 47/1, 48, 49                  z obrębu 3-24, położone w Ząbkach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7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5-08-17T08:17:00Z</dcterms:modified>
  <cp:revision>2</cp:revision>
  <dc:subject/>
  <dc:title/>
</cp:coreProperties>
</file>