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sz w:val="22"/>
          <w:szCs w:val="22"/>
        </w:rPr>
        <w:t>dokumentacji geodezyjnej wraz z wykazem synchronizacyjnym, niezbędnej do wprowadzenia zmiany w ewidencji gruntów i budynków w celu uregulowania stanu prawnego nieruchomości stanowiącej dawną działkę 14, posiadającą zbiór dokumentów 14326 (działki 14/1 i 14/2), opisaną na mapie Nr 152/1/14/64 w części zajętą pod ulicami Obrońców i bez nazwy (obecnie ulica Obrońców i Jesienna, działki nr ewid. 47/1, 48, 49 z obrębu 3-24, położone w Ząbkach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5 miesięcy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6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8-17T08:16:00Z</dcterms:modified>
  <cp:revision>2</cp:revision>
  <dc:subject/>
  <dc:title/>
</cp:coreProperties>
</file>