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</w:t>
        <w:tab/>
        <w:tab/>
        <w:t xml:space="preserve">                       Wołomin, dnia 25.09.2015r</w:t>
      </w:r>
      <w:r>
        <w:rPr>
          <w:rFonts w:cs="Times New Roman" w:ascii="Times New Roman" w:hAnsi="Times New Roman"/>
          <w:b/>
          <w:sz w:val="24"/>
        </w:rPr>
        <w:t xml:space="preserve">.                                                                                             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W.273.201.2015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Wg rozdzielnika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 OFERTOWE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m jest: Powiat Wołomińsk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Prądzyńskiego 3, 05-200 Wołomin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umer postępowania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SPW.273.201.2015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we wszystkich kontaktach z zamawiającym powinni powoływać się na ten znak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II. Tryb udzielenia zamówienia </w:t>
      </w:r>
    </w:p>
    <w:p>
      <w:pPr>
        <w:pStyle w:val="Normal"/>
        <w:jc w:val="both"/>
        <w:rPr/>
      </w:pPr>
      <w:r>
        <w:rPr/>
        <w:t>Postępowanie o zamówienie publiczne prowadzone jest  na podstawie art. 4 pkt. 8 ustawy z dnia 29 stycznia 2004r. - Prawo zamówień publicznych (tj. Dz. U. z 2013 r.  poz. 907 z późn. zm.)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/>
        <w:t xml:space="preserve">wykonanie dokumentacji geodezyjnej wraz z wykazem synchronizacyjnym dla nieruchomości opisanej w księdze wieczystej nr WA1W/00039481/9 stanowiącą działki o nr 104część i 114część, obręb 0028,28 Wołomin celem sprostowania działu I wyżej wymienionej księgi wieczystej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7"/>
        <w:spacing w:lineRule="auto" w:line="240"/>
        <w:ind w:right="-530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IV. Termin wykonania zamówienia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highlight w:val="white"/>
        </w:rPr>
        <w:t>Termin wykonania zamówienia</w:t>
      </w:r>
      <w:r>
        <w:rPr>
          <w:rFonts w:eastAsia="SimSun;宋体"/>
        </w:rPr>
        <w:t xml:space="preserve">:  Prace będą wykonane i odebrane </w:t>
      </w:r>
      <w:r>
        <w:rPr>
          <w:rFonts w:eastAsia="SimSun;宋体"/>
          <w:b/>
        </w:rPr>
        <w:t>do dnia 15.12.2015r.</w:t>
      </w:r>
      <w:r>
        <w:rPr>
          <w:rFonts w:eastAsia="SimSun;宋体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7"/>
        <w:spacing w:lineRule="auto" w:line="240"/>
        <w:ind w:right="-530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V. Warunki udziału w postępowaniu</w:t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1. Warunki udziału w postępowaniu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>O udzielenie zamówienia mogą ubiegać się oferenci, którzy spełnią następujące warunki: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posiadają uprawnienia do wykonywania określonej w zamówieniu  działalności, czynności, jeżeli ustawy nakładają obowiązek posiadania takich uprawnień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posiadają niezbędną wiedzę i doświadczenie i dysponują potencjałem technicznym i osobami zdolnymi do wykonania zamówienia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znajdują się w sytuacji ekonomicznej i finansowej zapewniającej wykonanie zamówienia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nie podlegają wykluczeniu z postępowania na podstawie art. 24 ust. 1 i 2 ustawy z dnia 29 stycznia 2004r Prawo zamówień publicznych</w:t>
      </w:r>
    </w:p>
    <w:p>
      <w:pPr>
        <w:pStyle w:val="Tekstpodstawowy3"/>
        <w:rPr>
          <w:rFonts w:ascii="Times New Roman" w:hAnsi="Times New Roman" w:eastAsia="SimSun;宋体" w:cs="Times New Roman"/>
          <w:bCs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kstpodstawowy3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VI. Informacje o oświadczeniach i dokumentach, jakie mają dostarczyć wykonawcy w celu potwierdzenia spełnienia warunków udziału w postępowaniu</w:t>
      </w:r>
    </w:p>
    <w:p>
      <w:pPr>
        <w:pStyle w:val="Tekstpodstawowy3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Oferta musi zawierać następujące dokumenty złożone w oryginale lub w poświadczonej za zgodność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</w:rPr>
        <w:t>z oryginałem kopii :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Oferta, zgodna w treści z załączonym formularzem Nr 1 </w:t>
      </w:r>
    </w:p>
    <w:p>
      <w:pPr>
        <w:pStyle w:val="Tekstpodstawowy3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Oferta musi zawierać oświadczenie wykonawcy, wskazujące te części zamówienia , których wykonanie zamierza powierzyć podwykonawcom , a także nazwy( firmy) proponowanych podwykonawców.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świadczenie o spełnieniu warunków określonych przepisami art. 22 ust. 1 i art. 24 ust.1 i ust. 2 pkt. 1 ustawy Prawo zamówień publicznych- zgodne w treści z załączonym formularzem – załącznik Nr 2.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świadczenie o spełnieniu warunków ( załącznik nr 3)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aakceptowane istotne postanowienia umowy ( załącznik nr 4)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kument potwierdzający posiadane uprawnienia do wykonania zamówienia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kument potwierdzający wpis do rejestru działalności gospodarczej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 xml:space="preserve">2.Kopie dokumentów muszą być poświadczone „ za zgodność z oryginałem” przez wykonawcę bądź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przez upoważnionego przedstawiciela wykonawcy.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 xml:space="preserve">3.Zamawiający informuje, iż zgodnie z art. 8 ust. 3 ustawy Prawo zamówień publicznych , nie ujawnia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informacji stanowiących tajemnicę przedsiębiorstwa , w rozumieniu przepisów o zwalczaniu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nieuczciwej konkurencji , jeżeli wykonawca, nie później niż w terminie składania ofert , zastrzegł ,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że nie mogą być one udostępnione . Wykonawca nie może zastrzec informacji , o których mowa w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art. 86 ust. 4 ustawy. Wszelkie informacje stanowiące tajemnicę przedsiębiorstwa w  rozumieniu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ustawy z dnia 16 kwietnia 1993r o zwalczaniu nieuczciwej konkurencji ( Dz.U z 2003r, Nr 153, poz.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1503), które wykonawca pragnie zastrzec przed dostępem dla innych uczestników postępowania ,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winny być załączone na końcu oferty w osobnym opakowaniu, w sposób umożliwiający łatwe od </w:t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>niej odłączenie i opatrzone napisem: „</w:t>
      </w:r>
      <w:r>
        <w:rPr>
          <w:rFonts w:eastAsia="SimSun;宋体"/>
          <w:b/>
        </w:rPr>
        <w:t xml:space="preserve">Informacje stanowiące tajemnicę przedsiębiorstwa – nie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  <w:b/>
        </w:rPr>
        <w:t xml:space="preserve">   </w:t>
      </w:r>
      <w:r>
        <w:rPr>
          <w:rFonts w:eastAsia="SimSun;宋体"/>
          <w:b/>
        </w:rPr>
        <w:t>udostępniać innym uczestnikom postępowania</w:t>
      </w:r>
      <w:r>
        <w:rPr>
          <w:rFonts w:eastAsia="SimSun;宋体"/>
        </w:rPr>
        <w:t xml:space="preserve"> „ z zachowaniem kolejności numerowania stron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oferty.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rostwo Powiatowe w Wołomini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Powstańców 8/10, 05-200 Wołomin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2. Osobą ze strony zamawiającego uprawnioną do bezpośredniego kontaktowania się z  wykonawcami jest: Wydział Gospodarki Nieruchomościami – Mirosław Kokoszka Tel. 22 787 – 30 – 10 wew. 104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wgn@powiat-wolominski.pl</w:t>
        </w:r>
      </w:hyperlink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VI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ind w:left="473" w:right="-530" w:hanging="36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1.</w:t>
        <w:tab/>
        <w:t>Przygotowanie oferty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1)</w:t>
        <w:tab/>
        <w:t>Oferta musi być sporządzona w języku polskim, pismem czytelnym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2)</w:t>
        <w:tab/>
        <w:t>Wykonawca może złożyć w prowadzonym postępowaniu wyłącznie jedną ofertę 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3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4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5)</w:t>
        <w:tab/>
        <w:t>Oferta powinna zawierać wszystkie wymagane dokumenty, oświadczenia i załączniki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6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7)</w:t>
        <w:tab/>
        <w:t xml:space="preserve">Poprawki w ofercie muszą być naniesione czytelnie oraz opatrzone podpisem osoby podpisującej ofertę. </w:t>
      </w:r>
    </w:p>
    <w:p>
      <w:pPr>
        <w:pStyle w:val="TextBodyIndent"/>
        <w:tabs>
          <w:tab w:val="left" w:pos="708" w:leader="none"/>
        </w:tabs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. Miejsce oraz termin składania i otwarcia ofert</w:t>
      </w:r>
    </w:p>
    <w:p>
      <w:pPr>
        <w:pStyle w:val="TextBodyIndent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fertę należy złożyć w  zamkniętej kopercie w Starostwie Powiatowym w Wołominie, ul. Prądzyńskiego 3, kancelaria, lub ul. Powstańców 8/10, kancelaria , 05 – 200 Wołomin 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dnia 05.10.2015r., godz. 10.00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Koperta /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j.w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kowanie oferty następujące: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siedziba)</w: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/>
        <w:t xml:space="preserve">wykonanie dokumentacji geodezyjnej wraz z wykazem synchronizacyjnym dla nieruchomości opisanej w księdze wieczystej nr WA1W/00039481/9 stanowiącą działki o nr 104część i 114część, obręb 0028,28 Wołomin celem sprostowania działu I wyżej wymienionej księgi wieczystej.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Oferty złożone po terminie będą zwrócone wykonawcom bez otwierania.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4. Miejsce otwarcia ofert:    W siedzibie zamawiającego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>Starostwo Powiatowe w Wołominie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 xml:space="preserve">05 – 200 Wołomin ul. Powstańców 8/10 </w:t>
      </w:r>
    </w:p>
    <w:p>
      <w:pPr>
        <w:pStyle w:val="Normal"/>
        <w:tabs>
          <w:tab w:val="left" w:pos="708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ia 05.10.2015r., godz. 11.00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5. 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right="448" w:hanging="0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X. Kryteria oceny oferty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Zamawiający dokona oceny ważnych ofert na podstawie następujących kryteriów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Cena ofertowa – 100%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XI. Informacja dotyczące wyboru najkorzystniejszej ofert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</w:rPr>
      </w:pPr>
      <w:r>
        <w:rPr>
          <w:rFonts w:eastAsia="SimSun;宋体"/>
        </w:rPr>
        <w:t>O wyborze najkorzystniejszej oferty zamawiający zawiadomi oferentów pisemnie. Wykonawca , którego ofertę wybrano zostanie powiadomiony o terminie i miejscu podpisania umowy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9"/>
        <w:tabs>
          <w:tab w:val="left" w:pos="708" w:leader="none"/>
        </w:tabs>
        <w:spacing w:lineRule="auto" w:line="240"/>
        <w:ind w:left="0" w:right="-53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XII. Załączniki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Oferta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Oświadczenie o niepodleganiu wykluczenia</w:t>
      </w:r>
    </w:p>
    <w:p>
      <w:pPr>
        <w:pStyle w:val="Normal"/>
        <w:widowControl w:val="false"/>
        <w:tabs>
          <w:tab w:val="left" w:pos="708" w:leader="none"/>
        </w:tabs>
        <w:ind w:left="417" w:right="-530" w:hanging="0"/>
        <w:jc w:val="both"/>
        <w:rPr>
          <w:rFonts w:eastAsia="SimSun;宋体"/>
        </w:rPr>
      </w:pPr>
      <w:r>
        <w:rPr>
          <w:rFonts w:eastAsia="SimSun;宋体"/>
        </w:rPr>
        <w:t>na podstawie art. 24 ust. 1 i 2 Prawa Zamówień Publicznych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 xml:space="preserve">Oświadczenie o spełnieniu warunków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Istotne postanowienia umowy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SimSun;宋体"/>
          <w:b/>
        </w:rPr>
        <w:t>ZAPRASZAMY DO SKŁADANIA OFERT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SimSun;宋体"/>
        </w:rPr>
        <w:t>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</w:rPr>
      </w:pPr>
      <w:r>
        <w:rPr/>
        <w:tab/>
        <w:tab/>
        <w:tab/>
        <w:t xml:space="preserve">                                                        </w:t>
        <w:tab/>
        <w:t xml:space="preserve"> Podpis osoby uprawnionej</w:t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/>
      </w:pPr>
      <w:r>
        <w:rPr>
          <w:rFonts w:eastAsia="SimSun;宋体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Załącznik nr </w:t>
      </w:r>
      <w:r>
        <w:rPr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SPW.273.201.2015</w:t>
      </w:r>
    </w:p>
    <w:p>
      <w:pPr>
        <w:pStyle w:val="Heading3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wiat Wołomiński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Prądzyńskiego 3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Nawiązując do zaproszenia do wzięcia udziału w postępowaniu o zamówienie na podstawie art. 4 pkt. 8 ustawy z dnia 29 stycznia 2004r Prawo zamówień publicznych ( Dz. U. z 2010r , Nr 113, poz. 759 z późn. zm.) n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/>
        <w:t xml:space="preserve">wykonanie dokumentacji geodezyjnej wraz z wykazem synchronizacyjnym dla nieruchomości opisanej w księdze wieczystej nr WA1W/00039481/9 stanowiącą działki o nr 104część i 114część, obręb 0028,28 Wołomin celem sprostowania działu I wyżej wymienionej księgi wieczystej.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należy podać pełną nazwę Wykonawcy i adres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w tym kwota podatku VAT (23%) wynosi ............................ PLN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Oświadczamy, że wykonamy zamówienie w terminie do dnia 10.12.2015r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. Zobowiązujemy się w przypadku 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Akceptujemy</w:t>
      </w:r>
      <w:r>
        <w:rPr>
          <w:rFonts w:cs="Times New Roman" w:ascii="Times New Roman" w:hAnsi="Times New Roman"/>
          <w:sz w:val="24"/>
        </w:rPr>
        <w:t xml:space="preserve"> warunki płatności w terminie 30 dni od przedłożenia przez wykonawcę faktury w siedzibie zamawiającego w przedmiocie wykonania opracowania geodezyjnego i kartograficzn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..............</w:t>
      </w:r>
    </w:p>
    <w:p>
      <w:pPr>
        <w:pStyle w:val="Zwykytekst1"/>
        <w:ind w:firstLine="39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</w:t>
      </w:r>
      <w:r>
        <w:rPr/>
        <w:t>nazwa oferen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</w:t>
      </w:r>
      <w:r>
        <w:rPr/>
        <w:t>adres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W.273.201.2015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 zamówienie na podstawie art. 4 pkt. 8 ustawy z dnia 29 stycznia 2004r Prawo zamówień publicznych ( Dz. U. z 2013 , 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  <w:t>poz. 907 z późn. zm.) na</w:t>
      </w:r>
      <w:r>
        <w:rPr>
          <w:b/>
        </w:rPr>
        <w:t xml:space="preserve"> </w:t>
      </w:r>
      <w:r>
        <w:rPr/>
        <w:t xml:space="preserve">wykonanie dokumentacji geodezyjnej wraz z wykazem synchronizacyjnym dla nieruchomości opisanej w księdze wieczystej nr WA1W/00039481/9 stanowiącą działki o nr 104część i 114część, obręb 0028,28 Wołomin celem sprostowania działu I wyżej wymienionej księgi wieczystej. 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Oświadczam, że firma nie podlega wykluczeniu na podst.</w:t>
      </w:r>
      <w:r>
        <w:rPr>
          <w:rFonts w:eastAsia="SimSun;宋体"/>
          <w:highlight w:val="white"/>
        </w:rPr>
        <w:t xml:space="preserve"> art. 24 ust. 1 i 2 Prawa Zamówień Publicznych</w:t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SPW.273.201.2015                                                                                                             Załącznik Nr 3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</w:t>
      </w:r>
      <w:r>
        <w:rPr/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</w:t>
      </w:r>
      <w:r>
        <w:rPr/>
        <w:t>adres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rFonts w:eastAsia="SimSun;宋体" w:cs="Times New Roman" w:ascii="Times New Roman" w:hAnsi="Times New Roman"/>
          <w:szCs w:val="24"/>
          <w:u w:val="none"/>
        </w:rPr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SimSun;宋体" w:cs="Times New Roman"/>
          <w:szCs w:val="24"/>
          <w:u w:val="single"/>
        </w:rPr>
      </w:pPr>
      <w:r>
        <w:rPr>
          <w:rFonts w:eastAsia="SimSun;宋体" w:cs="Times New Roman"/>
          <w:szCs w:val="24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 zamówienie na podstawie art. 4 pkt. 8 ustawy z dnia 29 stycznia 2004r Prawo zamówień publicznych ( Dz. U. z 2010 , </w:t>
      </w:r>
    </w:p>
    <w:p>
      <w:pPr>
        <w:pStyle w:val="Akapitzlist"/>
        <w:ind w:left="0" w:hanging="0"/>
        <w:jc w:val="both"/>
        <w:rPr/>
      </w:pPr>
      <w:r>
        <w:rPr>
          <w:bCs/>
        </w:rPr>
        <w:t>Nr 113, poz. 759 z późn. zm.) na</w:t>
      </w:r>
      <w:r>
        <w:rPr/>
        <w:t xml:space="preserve"> wykonanie dokumentacji geodezyjnej wraz z wykazem synchronizacyjnym dla nieruchomości opisanej w księdze wieczystej nr WA1W/00039481/9 stanowiącą działki o nr 104część i 114część, obręb 0028,28 Wołomin celem sprostowania działu I wyżej wymienionej księgi wieczystej.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 xml:space="preserve"> </w:t>
      </w:r>
      <w:r>
        <w:rPr/>
        <w:t>Oświadczamy, że nasza firma spełnia następujące warunk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ją wiedzę i doświadczeni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sponują odpowiednim potencjałem technicznym oraz osobami zdolnymi do wykonania zamówienia,</w:t>
      </w:r>
    </w:p>
    <w:p>
      <w:pPr>
        <w:pStyle w:val="Normal"/>
        <w:numPr>
          <w:ilvl w:val="0"/>
          <w:numId w:val="13"/>
        </w:numPr>
        <w:jc w:val="both"/>
        <w:rPr>
          <w:rFonts w:eastAsia="SimSun;宋体"/>
        </w:rPr>
      </w:pPr>
      <w:r>
        <w:rPr/>
        <w:t>znajdują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>składania oświadczeń woli w imieniu oferen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SPW.273.201.2015                                                                                             Załącznik nr 4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Heading3"/>
        <w:ind w:left="212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/>
        <w:t>1.Zamawiający zamawia, a Wykonawca przyjmuje do wykonania:</w: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/>
        <w:t xml:space="preserve">wykonanie dokumentacji geodezyjnej wraz z wykazem synchronizacyjnym dla nieruchomości opisanej w księdze wieczystej nr WA1W/00039481/9 stanowiącą działki o nr 104część i 114część, obręb 0028,28 Wołomin celem sprostowania działu I wyżej wymienionej księgi wieczystej.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2.Prace określone w ust. 1 należy wykonać zgodnie z przepisami ustawy z dnia 17 maja 1989r Prawo geodezyjne i kartograficzne ( Dz. U. z 2015,  poz. 520) , rozporządzenia Ministra Rozwoju Regionalnego i Budownictwa z dn. 29.03.2001r w sprawie ewidencji gruntów i budynków ( Dz.U. z 2015r  poz. 542 )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3.Prace określone w ust. 1 będą wykonywane od dnia podpisania umowy i odebrane do dnia 15.12.2015r</w:t>
      </w:r>
    </w:p>
    <w:p>
      <w:pPr>
        <w:pStyle w:val="Tekstpodstawowy21"/>
        <w:suppressAutoHyphens w:val="false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                                                                     </w:t>
      </w:r>
      <w:r>
        <w:rPr>
          <w:b/>
          <w:szCs w:val="24"/>
        </w:rPr>
        <w:t>§ 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Wykonawca zobowiązuje się do wykonania przedmiotu umowy zgodnie z obowiązującymi w tym 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zakresie przepisami i normami 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Zamawiający w przypadku otrzymania wadliwie sporządzonego opracowania moż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żądać od Wykonawcy bezpłatnego usunięcia wad, w terminie wyznaczony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wcy, bez względu na wysokość związanych z tym koszt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dpowiednio obniżyć wynagrodzenie Wykonawcy w przypadku, gdyby wady nie został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unięte w terminie</w:t>
      </w:r>
    </w:p>
    <w:p>
      <w:pPr>
        <w:pStyle w:val="Normal"/>
        <w:jc w:val="both"/>
        <w:rPr/>
      </w:pPr>
      <w:r>
        <w:rPr/>
        <w:t xml:space="preserve">3. Wykonawca udziela zamawiającemu gwarancji na wykonane prace geodezyjne i kartograficzne na </w:t>
      </w:r>
    </w:p>
    <w:p>
      <w:pPr>
        <w:pStyle w:val="Normal"/>
        <w:jc w:val="both"/>
        <w:rPr/>
      </w:pPr>
      <w:r>
        <w:rPr/>
        <w:t>okres 1 roku , licząc  od dnia odbioru prac określonych w § 1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1. Miejscem odbioru wykonanych prac określonych w § 1 niniejszej umowy, będzie </w:t>
      </w:r>
      <w:r>
        <w:rPr>
          <w:u w:val="dotted"/>
        </w:rPr>
        <w:t>Powiatowy Ośrodek Dokumentacji Geodezyjnej i Kartograficznej w Wołominie przy ul. Powstańców 8/10.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Strony ustalają , że obowiązująca ich forma wynagrodzenia jest wynagrodzeniem ryczałtowym za zamówiona usługę , o której mowa w § 1. Wynagrodzenie ryczałtowe jest ustalone na podstawie oferty stanowiącej załącznik nr 1 do niniejszej umow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nagrodzenie za wykonanie przedmiotu umowy określonego w § 1, strony ustalają na kwotę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…………………..zł (słownie:………………………………………………………………………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us 23% podatku VAT, tj. : …………………....... zł ( słownie złotych  …………………………….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 kwotę brutto ………………………………zł (słownie: ………………………………….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Zapłata wynagrodzenia  nastąpi po wykonaniu prac, na rachunek wykonawcy w terminie 30 dni od dnia doręczenia faktury do siedziby zamawiającego.</w:t>
      </w:r>
    </w:p>
    <w:p>
      <w:pPr>
        <w:pStyle w:val="Normal"/>
        <w:jc w:val="both"/>
        <w:rPr/>
      </w:pPr>
      <w:r>
        <w:rPr/>
        <w:t>4.Rozliczenie nastąpi po podpisaniu przez strony protokołu przekazania dokumentacji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5.Za datę zapłaty uważać się będzie datę polecenia przelewu pieniędzy na rachunek Wykonawcy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4107" w:firstLine="141"/>
        <w:jc w:val="both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567" w:hanging="141"/>
        <w:jc w:val="both"/>
        <w:rPr/>
      </w:pPr>
      <w:r>
        <w:rPr/>
        <w:t>zapłata za wykonany przedmiot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567" w:hanging="141"/>
        <w:jc w:val="both"/>
        <w:rPr/>
      </w:pPr>
      <w:r>
        <w:rPr/>
        <w:t>zapewnienie nadzoru inwestorsk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567"/>
        <w:jc w:val="both"/>
        <w:rPr/>
      </w:pPr>
      <w:r>
        <w:rPr/>
        <w:t xml:space="preserve">   </w:t>
      </w:r>
      <w:r>
        <w:rPr/>
        <w:t>sporządzenie opracowania geodezyjnego będącego przedmiotem umowy zgodnie z zasadami wiedzy technicznej i obowiązującymi przepisami prawa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both"/>
        <w:rPr/>
      </w:pPr>
      <w:r>
        <w:rPr>
          <w:b/>
        </w:rPr>
        <w:tab/>
        <w:tab/>
        <w:tab/>
        <w:tab/>
        <w:tab/>
        <w:tab/>
        <w:tab/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76"/>
        <w:ind w:left="426" w:hanging="426"/>
        <w:jc w:val="both"/>
        <w:rPr/>
      </w:pPr>
      <w:r>
        <w:rPr/>
        <w:t>Strony uzgadniają stosowanie następujących kar umow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§ 3 ust. 2 um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567"/>
        <w:jc w:val="both"/>
        <w:rPr/>
      </w:pPr>
      <w:r>
        <w:rPr/>
        <w:t xml:space="preserve">Za opóźnienie w wykonaniu przedmiotu umowy Wykonawca będzie zobligowany do zapłaty kary umownej w wysokości 2 % wartości ceny brutto o której mowa § 3 za każdy dzień </w:t>
      </w:r>
      <w:r>
        <w:rPr>
          <w:spacing w:val="1"/>
        </w:rPr>
        <w:t xml:space="preserve">opóźnienia licząc od terminu ustalonego w </w:t>
      </w:r>
      <w:r>
        <w:rPr>
          <w:spacing w:val="3"/>
          <w:w w:val="101"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Zamawiający może odstąpić od umowy z powodu niewykonania przez Wykonawcę przedmiotu umowy w terminie lub niedotrzymania innych istotnych warunków umowy, po uprzednim wezwaniu Wykonawcy do należytego wykonania umowy i wyznaczeniu w tym celu dodatkowego terminu, z zagrożeniem odstąpienia od umowy po bezskutecznym upływie tego terminu. W takim przypadku Wykonawca traci prawo do wynagrodzenia odpowiadającego wartości pracy oraz do zwrotu poniesionych kosztów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8</w:t>
      </w:r>
    </w:p>
    <w:p>
      <w:pPr>
        <w:pStyle w:val="WW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ają, że obowiązującą formą odszkodowania przewyższającego wysokość kar umownych za niewykonanie lub nienależyte wykonanie umowy, będzie odszkodowanie na ogólnych zasadach (art. 471 kodeksu cywilnego).</w:t>
      </w:r>
    </w:p>
    <w:p>
      <w:pPr>
        <w:pStyle w:val="WWTekstpodstawowy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 pisemnej zgody Zamawiającego, Wykonawca nie może powierzyć wykonania umowy innym osobo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0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prawach nieuregulowanych niniejszą umową mają zastosowanie ustalenia właściwych przepisów prawa.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2. Wszelkie ewentualne spory wynikające z niniejszej umowy będą rozstrzygane przez sąd właściwy miejscowo dla siedziby Zamawiającego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3. Zmiana postanowień zawartej umowy może nastąpić za zgodą obu stron wyrażoną na piśmie, pod rygorem nieważn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1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ła sporządzona w czterech jednobrzmiących egzemplarzach, trzy dla Zamawiającego jeden dla Wykonawcy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kceptujemy istotne postanowienia um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Miejscowość ..................................... dnia ................................. 2015 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(pieczęć i podpis osoby uprawnionej do</w:t>
      </w:r>
    </w:p>
    <w:p>
      <w:pPr>
        <w:pStyle w:val="Normal"/>
        <w:jc w:val="both"/>
        <w:rPr>
          <w:i/>
          <w:i/>
        </w:rPr>
      </w:pPr>
      <w:r>
        <w:rPr>
          <w:i/>
        </w:rPr>
        <w:t>składania oświadczeń woli w imieniu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8" w:leader="none"/>
      </w:tabs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4:00Z</dcterms:created>
  <dc:creator>agawryluk</dc:creator>
  <dc:description/>
  <cp:keywords/>
  <dc:language>en-US</dc:language>
  <cp:lastModifiedBy>mkokoszka</cp:lastModifiedBy>
  <cp:lastPrinted>2015-09-25T14:03:00Z</cp:lastPrinted>
  <dcterms:modified xsi:type="dcterms:W3CDTF">2015-09-25T12:10:00Z</dcterms:modified>
  <cp:revision>60</cp:revision>
  <dc:subject/>
  <dc:title/>
</cp:coreProperties>
</file>