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UMOWA NR………………….</w:t>
      </w:r>
    </w:p>
    <w:p>
      <w:pPr>
        <w:pStyle w:val="Tekstpodstawowy31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warta w dniu ……………….. 2015 r. na podstawie art. 4 pkt 8 ustawy z dnia 29 stycznia 2004 r. Prawo Zamówień Publicznych (tj. Dz. U. z 2013 r. poz. 907 ze zm.)  pomiędzy Starostą Wołomiński Kazimierzem Rakowskim reprezentującym Skarb Państwa,  z siedzibą w Wołominie przy ul. Prądzyńskiego 3, zwanym                  w treści umowy Zamawiającym,</w:t>
      </w:r>
    </w:p>
    <w:p>
      <w:pPr>
        <w:pStyle w:val="Normal"/>
        <w:snapToGrid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</w:t>
      </w:r>
    </w:p>
    <w:p>
      <w:pPr>
        <w:pStyle w:val="Normal"/>
        <w:snapToGrid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zwanym w treści umowy Wykonawcą o następującej treści: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mawiający powierza, a Wykonawca przyjmuje do wykonania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napToGrid w:val="false"/>
        <w:spacing w:lineRule="auto" w:line="360" w:before="120" w:after="120"/>
        <w:jc w:val="both"/>
        <w:rPr/>
      </w:pPr>
      <w:r>
        <w:rPr>
          <w:sz w:val="20"/>
          <w:szCs w:val="20"/>
        </w:rPr>
        <w:t>dokumentacji niezbędnej do rozliczenia księgi hipotecznej Kw Nr 9404, wprowadzenia zmiany w danych ewidencji gruntów i budynków oraz uregulowania stanu prawnego nieruchomości, położonej w Wołominie              w obrębie 32, stanowiącej część działki nr ewid. 172 oraz część działki 238, w granicach ulicy Topolowej                    i Brzozowej, objętej księgą Nr 9404, która została przejęta na rzecz Skarbu Państwa Zarządzeniem nr 9 Naczelnika Miasta i Gminy Wołomin z dnia 30 maja 1979 roku w sprawie ustalenia terenów pod budownictwo jednorodzinne ich podziale na działki budowlane.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min zakończenia wykonania przedmiotu umowy – 5 miesięcy od dnia podpis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ez wykonanie przedmiotu umowy strony rozumieją dostarczenie 5 egzemplarzy mapy, opisanej w § 1, przyjętej do Państwowego  Zasobu  Geodezyjnego i Kartograficznego, do Wydziału Gospodarki Nieruchomościami Starostwa Powiatowego w Wołominie przy ul. Powstańców 8/10. 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</w:t>
      </w:r>
    </w:p>
    <w:p>
      <w:pPr>
        <w:pStyle w:val="Tekstpodstawowy22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</w:rPr>
        <w:t>Strony ustalają, że obowiązująca ich forma wynagrodzenia to wynagrodzenie ryczałtowe za wykonanie przedmiotu umowy. Wynagrodzenie ryczałtowe jest ustalone na podstawie oferty stanowiącej załącznik nr 1 do niniejszej umowy</w:t>
      </w:r>
    </w:p>
    <w:p>
      <w:pPr>
        <w:pStyle w:val="Tekstpodstawowy22"/>
        <w:widowControl/>
        <w:numPr>
          <w:ilvl w:val="0"/>
          <w:numId w:val="7"/>
        </w:numPr>
        <w:suppressAutoHyphens w:val="false"/>
        <w:autoSpaceDE w:val="true"/>
        <w:ind w:left="426" w:hanging="426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 xml:space="preserve">Wynagrodzenie za wykonanie przedmiotu umowy, określonego w § 1 strony  ustalają na kwotę: </w:t>
      </w:r>
      <w:r>
        <w:rPr>
          <w:rFonts w:cs="Times New Roman" w:ascii="Times New Roman" w:hAnsi="Times New Roman"/>
          <w:bCs/>
          <w:sz w:val="20"/>
          <w:szCs w:val="20"/>
        </w:rPr>
        <w:t xml:space="preserve">              zł </w:t>
      </w:r>
      <w:r>
        <w:rPr>
          <w:rFonts w:cs="Times New Roman" w:ascii="Times New Roman" w:hAnsi="Times New Roman"/>
          <w:b w:val="false"/>
          <w:bCs/>
          <w:sz w:val="20"/>
          <w:szCs w:val="20"/>
        </w:rPr>
        <w:t xml:space="preserve">brutto (słownie złotych:                                                    ). </w:t>
      </w:r>
    </w:p>
    <w:p>
      <w:pPr>
        <w:pStyle w:val="Tekstpodstawowy22"/>
        <w:widowControl/>
        <w:numPr>
          <w:ilvl w:val="0"/>
          <w:numId w:val="7"/>
        </w:numPr>
        <w:suppressAutoHyphens w:val="false"/>
        <w:autoSpaceDE w:val="true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apłata wynagrodzenia za wykonanie przedmiotu umowy nastąpi na podstawie rachunku lub faktury                                 wystawionej przez Wykonawcę, w terminie 30 dni od dnia doręczenia prawidłowo wystawionej faktury lub rachunku do siedziby Zamawiającego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ind w:left="142" w:hanging="142"/>
        <w:jc w:val="both"/>
        <w:rPr/>
      </w:pPr>
      <w:r>
        <w:rPr>
          <w:sz w:val="20"/>
          <w:szCs w:val="20"/>
        </w:rPr>
        <w:t xml:space="preserve">Podstawą do wystawienia faktury lub rachunku będzie protokół przekazania dokumentacji.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sz w:val="20"/>
          <w:szCs w:val="20"/>
        </w:rPr>
        <w:t>Należności z tytułu wystawionych przez Wykonawcę faktur lub rachunków będą płatne przez Zamawiającego przelewem na wskazane konto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a datę zapłaty uważać się będzie datę złożenia przez Zamawiającego polecenia przelewu . </w:t>
      </w:r>
    </w:p>
    <w:p>
      <w:pPr>
        <w:pStyle w:val="Normal"/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ind w:left="360" w:hanging="0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>§ 4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Do obowiązków Zamawiającego należy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zapłata za wykonany przedmiot zamówienia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     Do obowiązków Wykonawcy należy w szczególności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426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sporządzenie opracowania geodezyjnego będącego przedmiotem umowy zgodnie z zasadami wiedzy    technicznej i obowiązującymi przepisami prawa.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567" w:hanging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Strony uzgadniają stosowanie następujących kar umow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sz w:val="20"/>
          <w:szCs w:val="20"/>
        </w:rPr>
      </w:pPr>
      <w:r>
        <w:rPr>
          <w:sz w:val="20"/>
          <w:szCs w:val="20"/>
        </w:rPr>
        <w:t>W przypadku odstąpienia od umowy przez Zamawiającego z przyczyn, za które ponosi odpowiedzialność Wykonawca,  Wykonawca zapłaci Zamawiającemu karę w wysokości 15 % wartości przedmiotu umowy o której mowa § 3 ust. 2 umow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opóźnienie w prawidłowym wykonaniu przedmiotu umowy Wykonawca będzie zobligowany do zapłaty kary umownej w wysokości 2 % wartości, o której mowa § 3 ust. 2 za każdy rozpoczęty dzień </w:t>
      </w:r>
      <w:r>
        <w:rPr>
          <w:color w:val="000000"/>
          <w:spacing w:val="1"/>
          <w:sz w:val="20"/>
          <w:szCs w:val="20"/>
        </w:rPr>
        <w:t xml:space="preserve">opóźnienia licząc od terminu ustalonego w </w:t>
      </w:r>
      <w:r>
        <w:rPr>
          <w:color w:val="000000"/>
          <w:spacing w:val="3"/>
          <w:w w:val="101"/>
          <w:sz w:val="20"/>
          <w:szCs w:val="20"/>
        </w:rPr>
        <w:t>§ 2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      Zamawiający zastrzega sobie prawo do dochodzenia odszkodowania uzupełniającego.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0"/>
          <w:szCs w:val="20"/>
        </w:rPr>
        <w:t>W sprawach nieuregulowanych niniejszą umową stosuje się właściw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Wszelkie spory mogące wyniknąć w związku z realizacją niniejszej umowy będą rozstrzygane przez sąd właściwy miejscowo dla siedziby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0"/>
          <w:szCs w:val="20"/>
        </w:rPr>
        <w:t>Umowę sporządzono w trzech jednobrzmiących egzemplarzach, w tym 2 egzemplarze dla Zamawiającego  i 1 egzemplarz dla Wykonawcy.</w:t>
      </w:r>
    </w:p>
    <w:p>
      <w:pPr>
        <w:pStyle w:val="TextBody"/>
        <w:spacing w:lineRule="auto" w:line="36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hanging="567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b/>
          <w:sz w:val="20"/>
        </w:rPr>
        <w:t>Zamawiający</w:t>
        <w:tab/>
        <w:tab/>
        <w:tab/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St38z0">
    <w:name w:val="WW8NumSt38z0"/>
    <w:qFormat/>
    <w:rPr>
      <w:b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26:00Z</dcterms:created>
  <dc:creator>Lenovo User</dc:creator>
  <dc:description/>
  <cp:keywords/>
  <dc:language>en-US</dc:language>
  <cp:lastModifiedBy>iskibowska</cp:lastModifiedBy>
  <cp:lastPrinted>2014-09-29T13:14:00Z</cp:lastPrinted>
  <dcterms:modified xsi:type="dcterms:W3CDTF">2015-05-07T10:08:00Z</dcterms:modified>
  <cp:revision>9</cp:revision>
  <dc:subject/>
  <dc:title/>
</cp:coreProperties>
</file>