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b/>
          <w:b/>
          <w:sz w:val="22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 xml:space="preserve">: </w:t>
      </w:r>
    </w:p>
    <w:p>
      <w:pPr>
        <w:pStyle w:val="Normal"/>
        <w:snapToGrid w:val="false"/>
        <w:spacing w:before="120" w:after="120"/>
        <w:jc w:val="both"/>
        <w:rPr/>
      </w:pPr>
      <w:r>
        <w:rPr/>
        <w:t>wykonanie dokumentacji niezbędnej do rozliczenia księgi hipotecznej Kw Nr 9404, wprowadzenia zmiany w danych ewidencji gruntów i budynków oraz uregulowania stanu prawnego nieruchomości, położonej w Wołominie w obrębie 32, stanowiącej część działki nr ewid. 172 oraz część działki 238, w granicach ulicy Topolowej i Brzozowej, objętej księgą Nr 9404, która została przejęta na rzecz Skarbu Państwa Zarządzeniem nr 9 Naczelnika Miasta            i Gminy Wołomin z dnia 30 maja 1979 roku w sprawie ustalenia terenów pod budownictwo jednorodzinne ich podziale na działki budowlane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before="120" w:after="120"/>
        <w:jc w:val="both"/>
        <w:rPr/>
      </w:pPr>
      <w:r>
        <w:rPr/>
        <w:t>wykonania dokumentacji niezbędnej do rozliczenia księgi hipotecznej Kw Nr 9404, wprowadzenia zmiany w danych ewidencji gruntów i budynków oraz uregulowania stanu prawnego nieruchomości, położonej w Wołominie w obrębie 32, stanowiącej część działki nr ewid. 172 oraz część działki 238, w granicach ulicy Topolowej i Brzozowej, objętej księgą Nr 9404, która została przejęta na rzecz Skarbu Państwa Zarządzeniem nr 9 Naczelnika Miasta            i Gminy Wołomin z dnia 30 maja 1979 roku w sprawie ustalenia terenów pod budownictwo jednorodzinne ich podziale na działki budowlane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5:00Z</dcterms:created>
  <dc:creator>A0607</dc:creator>
  <dc:description/>
  <cp:keywords/>
  <dc:language>en-US</dc:language>
  <cp:lastModifiedBy>iskibowska</cp:lastModifiedBy>
  <cp:lastPrinted>2013-02-19T12:28:00Z</cp:lastPrinted>
  <dcterms:modified xsi:type="dcterms:W3CDTF">2015-05-07T10:04:00Z</dcterms:modified>
  <cp:revision>6</cp:revision>
  <dc:subject/>
  <dc:title/>
</cp:coreProperties>
</file>