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sz w:val="22"/>
          <w:szCs w:val="22"/>
        </w:rPr>
        <w:t>dokumentację niezbędną do rozliczenia księgi hipotecznej KW Nr 9404, wprowadzenia zmiany                 w danych ewidencji gruntów i budynków oraz uregulowania stanu prawnego nieruchomości, położonej w Wołominie w obrębie 32, stanowiącej część działki nr ewid. 172 oraz część działki 238, w granicach ulicy Topolowej i Brzozowej, objętej księgą Nr 9404, która została przejęta na rzecz Skarbu Państwa Zarządzeniem nr 9 Naczelnika Miasta i Gminy Wołomin z dnia 30 maja 1979 roku              w sprawie ustalenia terenów pod budownictwo jednorodzinne ich podziale na działki budowlane.</w:t>
      </w:r>
    </w:p>
    <w:p>
      <w:pPr>
        <w:pStyle w:val="Normal"/>
        <w:spacing w:lineRule="auto" w:line="360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  <w:szCs w:val="20"/>
          <w:lang w:eastAsia="ar-SA"/>
        </w:rPr>
        <w:t xml:space="preserve">   </w:t>
      </w: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5 miesięcy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3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5-07T10:02:00Z</dcterms:modified>
  <cp:revision>7</cp:revision>
  <dc:subject/>
  <dc:title/>
</cp:coreProperties>
</file>