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ind w:left="11328" w:right="110" w:firstLine="708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1"/>
        <w:autoSpaceDE w:val="true"/>
        <w:ind w:left="11328" w:right="110"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Załącznik do uchwały Nr V-</w:t>
      </w:r>
      <w:r>
        <w:rPr>
          <w:b w:val="false"/>
          <w:szCs w:val="20"/>
          <w:lang w:val="pl-PL"/>
        </w:rPr>
        <w:t>90</w:t>
      </w:r>
      <w:r>
        <w:rPr>
          <w:b w:val="false"/>
          <w:szCs w:val="20"/>
        </w:rPr>
        <w:t>/2015</w:t>
      </w:r>
    </w:p>
    <w:p>
      <w:pPr>
        <w:pStyle w:val="Heading1"/>
        <w:autoSpaceDE w:val="true"/>
        <w:ind w:left="11328" w:right="110"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8 kwietnia 2015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607"/>
        <w:gridCol w:w="4607"/>
        <w:gridCol w:w="2410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YNIKI OTWARTEGO KONKURSU OFERT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GŁOSZONEGO PRZEZ ZARZĄD POWIATU WOŁOMIŃSKIEGO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 DNIU 24 MARCA 2015 R. 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537"/>
        <w:gridCol w:w="4677"/>
        <w:gridCol w:w="2415"/>
      </w:tblGrid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 I OCHRONA DZIEDZICTWA NARODOWEGO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</w:rPr>
              <w:t>13.</w:t>
            </w:r>
            <w:r>
              <w:rPr/>
              <w:t xml:space="preserve"> Konkurs na niestandardowe działania mające na celu upamiętnianie świąt narodowych, postaci </w:t>
            </w:r>
            <w:r>
              <w:rPr>
                <w:color w:val="000000"/>
              </w:rPr>
              <w:t>historycznych szczególnie związanych z ziemiami powiatu wołomińskiego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Fundacja AKOMODACJA z Tłuszcz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spomnienia Chwałą pisane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oferta uzyskała poniżej wymaganych 40 pkt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Stowarzyszenie DROGA z Tłuszcza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 wolności i Solidarności – 70 rocznica zakończenia II Wojny Światowej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000,00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Fundacja ODA z Wołomin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certy muzyczne w Izbie Muzealnej Wodiczków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000,00</w:t>
            </w:r>
          </w:p>
        </w:tc>
      </w:tr>
      <w:tr>
        <w:trPr>
          <w:trHeight w:val="283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Stowarzyszenie Miłośników Kawalerii im. 1 Pułku Ułanów Krechowieckich z Kobyłki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 Mistrzostwa Polski Formacji Kawaleryjskic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1:00Z</dcterms:created>
  <dc:creator>admin</dc:creator>
  <dc:description/>
  <cp:keywords/>
  <dc:language>en-US</dc:language>
  <cp:lastModifiedBy>A0501</cp:lastModifiedBy>
  <cp:lastPrinted>2015-04-21T13:13:00Z</cp:lastPrinted>
  <dcterms:modified xsi:type="dcterms:W3CDTF">2015-04-29T08:31:00Z</dcterms:modified>
  <cp:revision>8</cp:revision>
  <dc:subject/>
  <dc:title>KONKURSY OFERT NA REALIZACJĘ ZADAŃ PUBLICZNYCH</dc:title>
</cp:coreProperties>
</file>