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41</w:t>
      </w:r>
      <w:r>
        <w:rPr>
          <w:b w:val="false"/>
          <w:szCs w:val="20"/>
        </w:rPr>
        <w:t>/2015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0 marca 2015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1"/>
        <w:gridCol w:w="4442"/>
        <w:gridCol w:w="4442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27 STYCZNIA 2015 R. </w:t>
            </w:r>
          </w:p>
        </w:tc>
      </w:tr>
      <w:tr>
        <w:trPr>
          <w:trHeight w:val="85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1"/>
        <w:gridCol w:w="4442"/>
        <w:gridCol w:w="4442"/>
        <w:gridCol w:w="2415"/>
      </w:tblGrid>
      <w:tr>
        <w:trPr>
          <w:trHeight w:val="454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YSTYKA</w:t>
            </w:r>
          </w:p>
        </w:tc>
      </w:tr>
      <w:tr>
        <w:trPr>
          <w:trHeight w:val="368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Konkurs na wykonanie ewidencji obiektów architektury drewnianej 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terenie powiatu wołomińskiego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Stacja Demokracja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Tłuszcz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widencja obiektów architektury drewnian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powiecie wołomiński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wymaganych 40 pkt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Lokalna Grupa Działania „Równiny Wołomińskiej” z Tłuszcz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ewniane jak malowa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900,00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Stowarzyszenie WIATRAKI KULTURY 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ykonanie ewidencji obiektów architektury drewnianej na terenie powiatu wołomińskieg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454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</w:tc>
      </w:tr>
      <w:tr>
        <w:trPr>
          <w:trHeight w:val="210" w:hRule="atLeast"/>
          <w:cantSplit w:val="true"/>
        </w:trPr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/>
              </w:rPr>
              <w:t xml:space="preserve">Konkurs na </w:t>
            </w:r>
            <w:r>
              <w:rPr>
                <w:rFonts w:cs="Times New Roman"/>
                <w:color w:val="000000"/>
              </w:rPr>
              <w:t xml:space="preserve">organizację działań edukacyjnych z zakresu promocji zdrowia </w:t>
            </w:r>
          </w:p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propagowanie zdrowego stylu życia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Polskie Stowarzyszenie Diabetyków Zarząd Województwa Mazowieckieg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 Warszawi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organizowanie specjalistycznych badań diagnostyczno-neurologicznych, których celem będzie wykrycie neuropatii  cukrzycowej, rozpowszechnianie wiedzy o czynnikach ryzyka chorób, kształtowanie nawyku samokontroli, zdrowego stylu życia i badań profilaktycz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344,70</w:t>
            </w:r>
          </w:p>
        </w:tc>
      </w:tr>
      <w:tr>
        <w:trPr>
          <w:trHeight w:val="195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AX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dzina w system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a pomoc – to nie takie trud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37,00</w:t>
            </w:r>
          </w:p>
        </w:tc>
      </w:tr>
      <w:tr>
        <w:trPr>
          <w:trHeight w:val="127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Konkurs na promocję zdrowia psychicznego i zapobieganie zaburzeniom psychicznym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Regionalne Stowarzyszenie Inicjatyw „IMPULS” z Klembow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bądź sa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Fundacja „SPEKTRUM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omoc psychologiczna dla pacjentek Oddziału Ginekologiczno-Położniczego Szpitala Powiatowego w  Wołomin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500,00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3.</w:t>
            </w:r>
            <w:r>
              <w:rPr>
                <w:color w:val="000000"/>
                <w:sz w:val="24"/>
                <w:lang w:val="pl-PL" w:eastAsia="pl-PL"/>
              </w:rPr>
              <w:t xml:space="preserve"> Fundacja MAMY WOŁOMIN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Grupa edukacyjno-rozwojowa dla mate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454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ZADANIA W ZAKRESIE POLITYKI SPOŁECZNEJ</w:t>
            </w:r>
          </w:p>
        </w:tc>
      </w:tr>
      <w:tr>
        <w:trPr>
          <w:trHeight w:val="142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Konkurs na integrację osób niepełnosprawnych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Przyjaciół Osób z Zaburzeniami Psychicznymi „EMPATIA” z Ząbek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iatowy Dzień Zdrowia Psychiczneg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0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0,00</w:t>
            </w:r>
          </w:p>
        </w:tc>
      </w:tr>
      <w:tr>
        <w:trPr>
          <w:trHeight w:val="510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Rodziców i Przyjaciół Dzieci Niepełnosprawnych „NADZIEJ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 Tłuszcz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habilitacja w Tłuszczu – 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0,00</w:t>
            </w:r>
          </w:p>
        </w:tc>
      </w:tr>
      <w:tr>
        <w:trPr>
          <w:trHeight w:val="57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3.</w:t>
            </w:r>
            <w:r>
              <w:rPr>
                <w:color w:val="000000"/>
                <w:sz w:val="24"/>
                <w:lang w:val="pl-PL" w:eastAsia="pl-PL"/>
              </w:rPr>
              <w:t xml:space="preserve"> Fundacja Pomocy Dzieciom, Młodzież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i Rodzinie „Słyszę – Mówię – Czuję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Przez 4 pory roku – słyszę, mówię, czuj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wymaganych 40 pkt</w:t>
            </w:r>
          </w:p>
        </w:tc>
      </w:tr>
      <w:tr>
        <w:trPr>
          <w:trHeight w:val="57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4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QŹ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Kobyłk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Prowadzenie działań integracyjnych i aktywizujących osoby niepełnosprawne dzięki realizacji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innowacyjnych zajęć zapobiegających ich izolacji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i marginaliza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7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5.</w:t>
            </w:r>
            <w:r>
              <w:rPr>
                <w:color w:val="000000"/>
                <w:sz w:val="24"/>
                <w:lang w:val="pl-PL" w:eastAsia="pl-PL"/>
              </w:rPr>
              <w:t xml:space="preserve"> Hospicjum  Opatrzności Bożej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Księża Orioniści z Wołomi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Zapobieganie izolacji i marginalizacji osób niepełnosprawnych i ich rodzin w czasie choroby i osieroce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wymaganych 40 pkt</w:t>
            </w:r>
          </w:p>
        </w:tc>
      </w:tr>
      <w:tr>
        <w:trPr>
          <w:trHeight w:val="173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6.</w:t>
            </w:r>
            <w:r>
              <w:rPr>
                <w:color w:val="000000"/>
                <w:sz w:val="24"/>
                <w:lang w:val="pl-PL" w:eastAsia="pl-PL"/>
              </w:rPr>
              <w:t xml:space="preserve"> Fundacja Wsparcie i Praca Osób Niepełnosprawnych z Warszaw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Nie gorsi tylko i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ferta uzyskała poniżej wymaganych 40 pkt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Fundacja Dzieci-Dzieciom </w:t>
              <w:br/>
              <w:t>z Kobyłk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zieci-Dzieciom – Warsztaty teatralne dla dzieci niepełnosprawny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wymaganych 40 pkt</w:t>
            </w:r>
          </w:p>
        </w:tc>
      </w:tr>
      <w:tr>
        <w:trPr>
          <w:trHeight w:val="73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Konkurs na </w:t>
            </w:r>
            <w:r>
              <w:rPr>
                <w:color w:val="000000"/>
              </w:rPr>
              <w:t xml:space="preserve">organizację terapii grupowej 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 indywidualnej dzieci i młodzieży </w:t>
            </w:r>
          </w:p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z zaburzeniami rozwoju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Fundacja Pomocy Dzieciom, Młodzież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i Rodzinie „Słyszę – Mówię – Czuję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 diagnostyczno-terapeutyczny słyszę, mówię, czuj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000,00</w:t>
            </w:r>
          </w:p>
        </w:tc>
      </w:tr>
      <w:tr>
        <w:trPr>
          <w:trHeight w:val="454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YJNA OPIEKA WYCHOWAWCZA</w:t>
            </w:r>
          </w:p>
        </w:tc>
      </w:tr>
      <w:tr>
        <w:trPr>
          <w:trHeight w:val="142" w:hRule="atLeast"/>
          <w:cantSplit w:val="true"/>
        </w:trPr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Konkurs na </w:t>
            </w:r>
            <w:r>
              <w:rPr>
                <w:rFonts w:eastAsia="Times New Roman"/>
                <w:color w:val="000000"/>
                <w:lang w:eastAsia="pl-PL"/>
              </w:rPr>
              <w:t>zajęcia pozalekcyjne dla młodzieży z terenu powiatu wołomińskiego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Otwarte Serc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Marek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 trudy do cel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10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KASTOR – Inicjatyw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la Rozwoju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ejdź do teatru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10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3.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 xml:space="preserve">Stowarzyszenie AXA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Rysi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Warsztaty grafiki komputerow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0,00</w:t>
            </w:r>
          </w:p>
        </w:tc>
      </w:tr>
      <w:tr>
        <w:trPr>
          <w:trHeight w:val="510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4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POTOK SERC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Jarzębiej Łąk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Kreatywni mają szansę – warsztaty teatralne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i dziennikarsk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700,00</w:t>
            </w:r>
          </w:p>
        </w:tc>
      </w:tr>
      <w:tr>
        <w:trPr>
          <w:trHeight w:val="510" w:hRule="atLeast"/>
          <w:cantSplit w:val="true"/>
        </w:trPr>
        <w:tc>
          <w:tcPr>
            <w:tcW w:w="157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</w:tr>
      <w:tr>
        <w:trPr>
          <w:trHeight w:val="210" w:hRule="atLeast"/>
          <w:cantSplit w:val="true"/>
        </w:trPr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Konkurs na niestandardowe działania mające na celu upamiętnianie świąt narodowych, postaci historycznych szczególnie związanych z ziemiami powiatu wołomińskiego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Młodzieżowa Orkiestra Dęt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Tłuszczu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Powiatowy Przegląd Orkiestr Dęt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łuszcz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210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Miłośników Kawalerii im. 1 Pułku Ułanów Krechowieckich z Kobyłki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cenizacja Epizodu Bitwy Warszawskiej 1920 r. Bój pod  Ossowem i Leśniakowizn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210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ierwszy Bal Niepodległ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 Wołomin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210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Stowarzyszenie Miłośników Kawalerii im. 1 Pułku Ułanów Krechowieckich z Kobyłki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 Mistrzostwa Polski Formacji Kawaleryjski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7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Fundacja Dzieci-Dzieciom </w:t>
              <w:br/>
              <w:t>z Kobyłk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itwa Warszawska 1920 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dzinna gra edukacyjn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843,50</w:t>
            </w:r>
          </w:p>
        </w:tc>
      </w:tr>
      <w:tr>
        <w:trPr>
          <w:trHeight w:val="57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Mazowieckie Forum Biznesu, Nau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Kultury 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 20-te – zobacz jak był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87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Konkurs na wspieranie nowatorskich projektów mających </w:t>
            </w:r>
          </w:p>
          <w:p>
            <w:pPr>
              <w:pStyle w:val="Akapitzlist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na celu promocję dziedzictwa historycznego i kulturowego powiatu wołomińskiego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Polskie Towarzystwo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Turystyczno-Krajoznawcze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arząd Oddziału w Mińsku Mazowieckim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jczyste strony – dodaj do ulubionych warsztaty krasomówczo-regionalne dla uczniów Powiatu Wołomińskiego wraz z miejsko-gminnymi eliminacjami do Ogólnopolskiego Konkursu Krasomówczego PTT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Fundacja „HONOR, OJCZYZNA” im. majora Władysława Raginisa z Wołomi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Majorze Hubal, stań do apelu!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880,00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en-US" w:eastAsia="pl-PL"/>
              </w:rPr>
              <w:t>3.</w:t>
            </w:r>
            <w:r>
              <w:rPr>
                <w:color w:val="000000"/>
                <w:sz w:val="24"/>
                <w:lang w:val="en-US" w:eastAsia="pl-PL"/>
              </w:rPr>
              <w:t xml:space="preserve"> Righteous for the World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en-US" w:eastAsia="pl-PL"/>
              </w:rPr>
            </w:pPr>
            <w:r>
              <w:rPr>
                <w:color w:val="000000"/>
                <w:sz w:val="24"/>
                <w:lang w:val="en-US" w:eastAsia="pl-PL"/>
              </w:rPr>
              <w:t>z Marek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Sprawiedliwi – dodaj do ulubiony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wymaganych 40 pkt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4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Rzeczpospolita Norwidowska ze Strachówk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Sobiescy i Norwidowie. Rodzinne historie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z Rzeczpospolitej Norwidowski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395,00</w:t>
            </w:r>
          </w:p>
        </w:tc>
      </w:tr>
      <w:tr>
        <w:trPr>
          <w:trHeight w:val="3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 xml:space="preserve">5. </w:t>
            </w:r>
            <w:r>
              <w:rPr>
                <w:color w:val="000000"/>
                <w:sz w:val="24"/>
                <w:lang w:val="pl-PL" w:eastAsia="pl-PL"/>
              </w:rPr>
              <w:t xml:space="preserve">Fundacja MAMY WOŁOMIN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Warsztaty tańców historycznych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w Wołomi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60,00</w:t>
            </w:r>
          </w:p>
        </w:tc>
      </w:tr>
      <w:tr>
        <w:trPr>
          <w:trHeight w:val="365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6.</w:t>
            </w:r>
            <w:r>
              <w:rPr>
                <w:color w:val="000000"/>
                <w:sz w:val="24"/>
                <w:lang w:val="pl-PL" w:eastAsia="pl-PL"/>
              </w:rPr>
              <w:t xml:space="preserve"> Fundacja HEREDITAS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arszaw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Panorama Powiatu Wołomińskiego interaktywna prezentacja walorów region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454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FIZYCZNA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Konkurs na organizację zajęć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o charakterze sportowym dla dzieci </w:t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młodzieży</w:t>
              <w:tab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Uczniowski Klub Sportowy przy Zespole Szkolno-Przedszkolnym w Urlach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iem pływ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60,00</w:t>
            </w:r>
          </w:p>
        </w:tc>
      </w:tr>
      <w:tr>
        <w:trPr>
          <w:trHeight w:val="510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/>
              </w:rPr>
              <w:t>2.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>Międzyszkolny Klub Sportowy Karate Kyokushin z Radzy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zajęć o charakterze sportowym dla dzieci 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5" w:hRule="atLeast"/>
          <w:cantSplit w:val="true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Uczniowski Klub Sportowy „ZĄBKOVIA ZĄBKI” z Ząbek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e dziewczą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dyscyplinie: piłka nożn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122" w:hRule="atLeast"/>
        </w:trPr>
        <w:tc>
          <w:tcPr>
            <w:tcW w:w="15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Konkurs na organizację zajęć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o charakterze sportowym dla dzieci </w:t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młodzieży</w:t>
              <w:tab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Parafialny Klub Sportowy „WICI” Zabraniec z Zabrańc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trzech imprez sportowy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 Turniej PIŁKI nożnej Zabraniec 2015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II „Powitanie wakacji” – festyn sportow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 „Przełaje Zabranieckie” – biegi przełajowe i zawody rowerow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127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WWL Badminton Club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zacja cyklu zawodów badmintona dla dzieci 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Fundacja „Akademia Integracji – Praca, Edukacja, Sport” z Warszawy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ktywni i radośni – Nowi Olimpijczycy 20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wymaganych 40 pkt</w:t>
            </w:r>
          </w:p>
        </w:tc>
      </w:tr>
      <w:tr>
        <w:trPr>
          <w:trHeight w:val="6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>Regionalne Stowarzyszenie Inicjatyw „IMPULS” z Klembow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owerem przez Powia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700,00</w:t>
            </w:r>
          </w:p>
        </w:tc>
      </w:tr>
      <w:tr>
        <w:trPr>
          <w:trHeight w:val="6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Uczniowski Klub Sportowy przy Zespole Szkół w Tłuszczu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jdy rowerowe „Cudze chwalicie swego nie znacie...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</w:t>
            </w:r>
            <w:r>
              <w:rPr>
                <w:color w:val="000000"/>
              </w:rPr>
              <w:t>Lokalna Grupa Działania „Równiny Wołomińskiej” z Tłuszcz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zejedź się z nami – tłuszczańskimi rowerzystam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72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</w:t>
            </w:r>
            <w:r>
              <w:rPr>
                <w:color w:val="000000"/>
              </w:rPr>
              <w:t>Radzymiński Klub Sportowy „MAZUR” w Radzyminie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imprezy sportowo-rekreacyjnej w 95 rocznicę Bitwy Warszawskiej dla młodzieży w piłce siatkowej plażowe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80,00</w:t>
            </w:r>
          </w:p>
        </w:tc>
      </w:tr>
      <w:tr>
        <w:trPr>
          <w:trHeight w:val="72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Liga Obrony Kraju Mazowiec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rząd Wojewódzki w Warszawie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posażenie strzelnicy LOK w Wołominie w sportowe karabinki pneumatyczn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osprzęte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Rodzinny Klub Sportow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FAMILY ACTIVE” z Kobyłk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odzinna Akademia Rowerow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72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Akademia Michała Podlaskiego Uczniowski Klub Sportowy Victoria Radzymin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ędzyszkolne zawody kolarski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zukamy następców Górskiego Mistrza Polski – Michała Podlaskiego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,00</w:t>
            </w:r>
          </w:p>
        </w:tc>
      </w:tr>
      <w:tr>
        <w:trPr>
          <w:trHeight w:val="72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Stowarzyszenie Kultury Fizyczn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Miłośników Turystyki „Rowerowa Pasj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znajmy Powiat Wołomiński na dwóch kółka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47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Klub Sportów Walki KYOKUSH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rganizacja zajęć o charakterze sportowym dla dzieci 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250,00</w:t>
            </w:r>
          </w:p>
        </w:tc>
      </w:tr>
      <w:tr>
        <w:trPr>
          <w:trHeight w:val="47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Uczniowski Klub Sportowy „DWÓJKA” Radzymin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raj w piłkę ręczn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0,00</w:t>
            </w:r>
          </w:p>
        </w:tc>
      </w:tr>
      <w:tr>
        <w:trPr>
          <w:trHeight w:val="6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Klub Piłki Ręcznej „ROKIS” Radzymin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Jesienny Turniej Piłki Ręcznej Dziewcząt i Chłopc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8. </w:t>
            </w:r>
            <w:r>
              <w:rPr>
                <w:color w:val="000000"/>
              </w:rPr>
              <w:t xml:space="preserve">Uczniowski Klub Tenisowy TOPSPIN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  <w:tab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zajęć o charakterze sportowym dla dzieci 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52" w:hRule="atLeast"/>
        </w:trPr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Konkurs na organizację zajęć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o charakterze sportowym dla dzieci </w:t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młodzieży</w:t>
              <w:tab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9.</w:t>
            </w:r>
            <w:r>
              <w:rPr>
                <w:color w:val="000000"/>
              </w:rPr>
              <w:t xml:space="preserve"> Uczniowski Klub Sportowy „STRUGA” z Marek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>Organizacja treningów oraz turniejów warcabowych w celu promocji warcabów jako sport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52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. </w:t>
            </w:r>
            <w:r>
              <w:rPr>
                <w:color w:val="000000"/>
              </w:rPr>
              <w:t>Stowarzyszenie na Rzecz Rozwoju Gminy Jadów z Szewnicy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d Rowerowy połączony z  piknikiem rodzinnym „Łączmy pokolenia...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52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Stowarzyszenie QŹ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ka nożna na meda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50,00</w:t>
            </w:r>
          </w:p>
        </w:tc>
      </w:tr>
      <w:tr>
        <w:trPr>
          <w:trHeight w:val="47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Klub Sportowy „Mazowiecka Akademia Sportu” 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ielka Rywalizacja Miast – piknik sportow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47" w:hRule="atLeast"/>
        </w:trPr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Konkurs na pobudzanie aktywności fizycznej osób dorosłych przez organizowanie cyklicznych zajęć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>sportowo-rekreacyjnych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Uczniowski Klub Sportowy przy Liceum Ogólnokształcącym im. Bitwy Warszawskiej 1920 roku w Urlach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wiatowe Weekendy Sportow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00,00</w:t>
            </w:r>
          </w:p>
        </w:tc>
      </w:tr>
      <w:tr>
        <w:trPr>
          <w:trHeight w:val="47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/>
              </w:rPr>
              <w:t>2.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>Międzyszkolny Klub Sportowy Karate Kyokushin z Radzy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budzanie aktywności fizycznej osób dorosłych przez organizowanie cyklicznych zajęć sportowo-rekreacyj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47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Stowarzyszenie Piłki Ręcznej ROKIS Radzymin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ka Ręczna razem z ROKI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262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4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„Marki, Pustelnik, Struga” z Marek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Śladami C.K. Norwida – rajdy rowerowe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 w:eastAsia="pl-PL"/>
              </w:rPr>
              <w:t>do miejsc położonych na terenie Powiatu Wołomińskiego związanych z życiem C.K. Norwid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5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5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KASTOR – Inicjatyw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dla Rozwoju z Tłuszcz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Rodzinne Kluby Rowerow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wymaganych 40 pkt</w:t>
            </w:r>
          </w:p>
        </w:tc>
      </w:tr>
      <w:tr>
        <w:trPr>
          <w:trHeight w:val="65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WWL Badminton Club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Marek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otkania z badmintonem – cykliczne zajęcia dla dorosł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7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 xml:space="preserve">7. </w:t>
            </w:r>
            <w:r>
              <w:rPr>
                <w:color w:val="000000"/>
                <w:sz w:val="24"/>
                <w:lang w:val="pl-PL" w:eastAsia="pl-PL"/>
              </w:rPr>
              <w:t xml:space="preserve">Uczniowski Klub Tenisowy TOPSPIN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>Pobudzanie aktywności fizycznej osób dorosłych przez organizowanie cyklicznych zajęć sportowo-rekreacyj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7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8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QŹ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Kobyłk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Spacery z Qźni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wymaganych 40 pkt</w:t>
            </w:r>
          </w:p>
        </w:tc>
      </w:tr>
      <w:tr>
        <w:trPr>
          <w:trHeight w:val="57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9.</w:t>
            </w:r>
            <w:r>
              <w:rPr>
                <w:color w:val="000000"/>
                <w:sz w:val="24"/>
                <w:lang w:val="pl-PL" w:eastAsia="pl-PL"/>
              </w:rPr>
              <w:t xml:space="preserve"> SIATKARZ ZĄBKI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Ząbek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żyna Siatkarska – Siatkarz Ząbk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7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10.</w:t>
            </w:r>
            <w:r>
              <w:rPr>
                <w:color w:val="000000"/>
                <w:sz w:val="24"/>
                <w:lang w:val="pl-PL" w:eastAsia="pl-PL"/>
              </w:rPr>
              <w:t xml:space="preserve"> Fundacja Kamyk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Nowych Załubic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 w:eastAsia="pl-PL"/>
              </w:rPr>
              <w:t>Taniec 25+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57" w:hRule="atLeas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Fundacja na Rzecz Edukacji Wspierania Więzi Rodzinnych i Społecznych GRADIAM ze Stanisławowa Pierwszego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rzyczyn formalny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0:00Z</dcterms:created>
  <dc:creator>admin</dc:creator>
  <dc:description/>
  <cp:keywords/>
  <dc:language>en-US</dc:language>
  <cp:lastModifiedBy>A0501</cp:lastModifiedBy>
  <cp:lastPrinted>2015-03-05T14:54:00Z</cp:lastPrinted>
  <dcterms:modified xsi:type="dcterms:W3CDTF">2015-03-11T06:19:00Z</dcterms:modified>
  <cp:revision>21</cp:revision>
  <dc:subject/>
  <dc:title>KONKURSY OFERT NA REALIZACJĘ ZADAŃ PUBLICZNYCH</dc:title>
</cp:coreProperties>
</file>