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……, dn. ……......…..r.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na realizację zada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n. „Monitoring wód powierzchniowych na terenie powiatu wołomińskiego </w:t>
        <w:br/>
        <w:t>w 2012 rok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 w Wołom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rądzyńskiego 3, 05-200 Wołom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(022) 787-43-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125-11-73-1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……………………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x. ……………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REGON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wiązaniu do zaproszenia z dnia ____.07.2012r., do składania ofert na realizację zadania pn. „Monitoring wód powierzchniowych na terenie powiatu wołomińskiego w 2012 rok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Akapitzlist"/>
        <w:numPr>
          <w:ilvl w:val="4"/>
          <w:numId w:val="5"/>
        </w:numPr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ujemy wykonanie przedmiotu zamówienia 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netto ……..…………… zł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..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przy czym ceny jednostkowe wynoszą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708"/>
        <w:gridCol w:w="113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łączna netto z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racowanie Harmonogramu poboru pró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 jednorazowego badania w jednym punkcie kontrolno-pomiarowym, w tym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y fizykochemicz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a w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esina ogó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en rozpuszc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ęciodobowe zapotrzebowanie tlenu (BZT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zne zapotrzebowanie tlenu ChZT-C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zne zapotrzebowanie tlenu ChZT-M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y węgiel organi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ość w 20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ancje rozpuszcz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rczany, chlorki, wapń, magn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n 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ot amon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t azotan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t Kjeldah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t ogó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sfor ogó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y fizykochemicz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terie grupy c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terie grupy coli typu feka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kterie chorobotwórcze z rodzaju Salmonel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rokoki kał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acowanie Sprawozdania końc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ek VAT w wysokości 23 %, stanowi kwotę ………… zł, słownie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końcowa brutto: …………….. zł,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..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4"/>
          <w:numId w:val="5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emy termin wykonania sprawozdania z dwóch serii badań nie później niż do dnia ……………………………………..………………………….……………………………...</w:t>
      </w:r>
    </w:p>
    <w:p>
      <w:pPr>
        <w:pStyle w:val="Akapitzlist"/>
        <w:numPr>
          <w:ilvl w:val="4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ważamy się za związanych niniejszą ofertą na czas wskazany </w:t>
        <w:br/>
        <w:t>w zaproszeniu do składania ofert, a w przypadku wyboru naszej oferty – do czasu rozliczenia przedmiotu  umowy.</w:t>
      </w:r>
    </w:p>
    <w:p>
      <w:pPr>
        <w:pStyle w:val="Akapitzlist"/>
        <w:numPr>
          <w:ilvl w:val="4"/>
          <w:numId w:val="5"/>
        </w:numPr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owane warunki płatności to: płatność przelewem w ciągu 30 dni od podpisania przez Strony protokołu odbioru przedmiotu umowy, na podstawie faktury wystawionej przez Wykonawcę, ……………………………………………………</w:t>
      </w:r>
    </w:p>
    <w:p>
      <w:pPr>
        <w:pStyle w:val="Akapitzlist"/>
        <w:numPr>
          <w:ilvl w:val="4"/>
          <w:numId w:val="5"/>
        </w:numPr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, w przypadku wyboru naszej oferty, do zawarcia umowy w miejscu </w:t>
        <w:br/>
        <w:t xml:space="preserve">i terminie wskazanym przez Zamawiającego. Uwiarygodniona kopia dokumentu potwierdzającego posiadanie wdrożonego systemu jakości lub akredytacji w rozumieniu ustawy z dnia 30 sierpnia 2002 r. o systemie oceny zgodności, zostaje dołączona </w:t>
        <w:br/>
        <w:t>do niniejszej oferty.</w:t>
      </w:r>
    </w:p>
    <w:p>
      <w:pPr>
        <w:pStyle w:val="Akapitzlist"/>
        <w:numPr>
          <w:ilvl w:val="4"/>
          <w:numId w:val="5"/>
        </w:numPr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……… stronach, kolejno ponumerowanych od 1 do ……….</w:t>
      </w:r>
    </w:p>
    <w:p>
      <w:pPr>
        <w:pStyle w:val="Akapitzlist"/>
        <w:numPr>
          <w:ilvl w:val="4"/>
          <w:numId w:val="5"/>
        </w:numPr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wszystkie informacje zamieszczone w ofercie są aktualne i prawdziwe.</w:t>
      </w:r>
    </w:p>
    <w:p>
      <w:pPr>
        <w:pStyle w:val="Akapitzlist"/>
        <w:numPr>
          <w:ilvl w:val="4"/>
          <w:numId w:val="5"/>
        </w:numPr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oferty stanowią następujące dokument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upoważnionego przedstawiciel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4:00Z</dcterms:created>
  <dc:creator>A1705</dc:creator>
  <dc:description/>
  <dc:language>en-US</dc:language>
  <cp:lastModifiedBy>A1702</cp:lastModifiedBy>
  <cp:lastPrinted>2011-04-12T07:57:00Z</cp:lastPrinted>
  <dcterms:modified xsi:type="dcterms:W3CDTF">2012-07-16T08:54:00Z</dcterms:modified>
  <cp:revision>2</cp:revision>
  <dc:subject/>
  <dc:title/>
</cp:coreProperties>
</file>