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gościniec, dn. 21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W-273.6.2019.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r postępowa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firm które złożyły  oferty n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biórkę, transport i utylizację martwych zwierząt”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dniu 21.01.2019 r. do godziny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otwarcie godz. 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81"/>
        <w:gridCol w:w="1072"/>
        <w:gridCol w:w="4316"/>
      </w:tblGrid>
      <w:tr>
        <w:trPr>
          <w:trHeight w:val="7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1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dsiębiorstwo Przemysłowo –Handlowe „HETMAN” Spółka z o.o. Florianów 24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99-311 Bedln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artwe zwierzę zebrane z dróg powiatowych w niedziele i dni świąteczne – 540,00 PLN brutt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artwe zwierzęta zebrane z dróg powiatowych w dni powszednie /robocze/ – 378,00 PLN brutt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highlight w:val="yellow"/>
              </w:rPr>
            </w:pPr>
            <w:r>
              <w:rPr/>
              <w:t>Za każdy następny kilogram ponad 250 kg doliczona będzie kwota w wysokości 0,65 PLN brutto</w:t>
            </w:r>
          </w:p>
        </w:tc>
      </w:tr>
      <w:tr>
        <w:trPr>
          <w:trHeight w:val="10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rosław Cabaj „Zbiornica Skórzec” ul. Świętojańska 22 08-110 Siedl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we zwierzę zebrane z dróg powiatowych w niedziele i dni świąteczne247,00 PLN brutto</w:t>
            </w:r>
          </w:p>
          <w:p>
            <w:pPr>
              <w:pStyle w:val="Normal"/>
              <w:jc w:val="both"/>
              <w:rPr/>
            </w:pPr>
            <w:r>
              <w:rPr/>
              <w:t>Martwe zwierzęta zebrane z dróg powiatowych w dni powszednie /robocze/ 247,00 PLN brutto</w:t>
            </w:r>
          </w:p>
          <w:p>
            <w:pPr>
              <w:pStyle w:val="Normal"/>
              <w:jc w:val="both"/>
              <w:rPr/>
            </w:pPr>
            <w:r>
              <w:rPr/>
              <w:t>Za każdy następny kilogram ponad 250 kg doliczona będzie kwota w wysokości 1,30 PLN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  <w:t>Zamawiający na zadanie przeznaczył Kwotę: 18 500,00 PLN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Krzysztof Kornacki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8:00Z</dcterms:created>
  <dc:creator>Valued Acer Customer</dc:creator>
  <dc:description/>
  <cp:keywords/>
  <dc:language>en-US</dc:language>
  <cp:lastModifiedBy>K.Kornacki</cp:lastModifiedBy>
  <cp:lastPrinted>2019-01-21T14:34:00Z</cp:lastPrinted>
  <dcterms:modified xsi:type="dcterms:W3CDTF">2019-01-21T13:39:00Z</dcterms:modified>
  <cp:revision>15</cp:revision>
  <dc:subject/>
  <dc:title/>
</cp:coreProperties>
</file>