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</w:t>
      </w:r>
    </w:p>
    <w:p>
      <w:pPr>
        <w:pStyle w:val="Bezodstpw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ORMULARZ  OFERTY</w:t>
      </w:r>
    </w:p>
    <w:p>
      <w:pPr>
        <w:pStyle w:val="Bezodstpw"/>
        <w:tabs>
          <w:tab w:val="clear" w:pos="708"/>
          <w:tab w:val="left" w:pos="3143" w:leader="none"/>
        </w:tabs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Bezodstpw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276"/>
        <w:jc w:val="center"/>
        <w:rPr/>
      </w:pPr>
      <w:r>
        <w:rPr>
          <w:sz w:val="22"/>
          <w:szCs w:val="22"/>
          <w:u w:val="single"/>
        </w:rPr>
        <w:t xml:space="preserve">ZAMAWIAJĄCY – </w:t>
      </w:r>
      <w:r>
        <w:rPr>
          <w:b/>
          <w:sz w:val="22"/>
          <w:szCs w:val="22"/>
        </w:rPr>
        <w:t>Powiat Wołomiński, ul. Prądzyńskiego 3, 05 – 200 Wołomin;</w:t>
      </w:r>
    </w:p>
    <w:p>
      <w:pPr>
        <w:pStyle w:val="Bezodstpw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Jednostka prowadząca sprawę – </w:t>
      </w:r>
      <w:r>
        <w:rPr>
          <w:b/>
          <w:sz w:val="22"/>
          <w:szCs w:val="22"/>
        </w:rPr>
        <w:t>Wydział Gospodarki Nieruchomościami Starostwa Powiatowego  w Wołominie ul. Powstańców 8/10, 05 – 200 Wołomin</w:t>
      </w:r>
    </w:p>
    <w:p>
      <w:pPr>
        <w:pStyle w:val="Bezodstpw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 xml:space="preserve">Nazwa (Firma) Wykonawcy – 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,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siedziby – 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,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do korespondencji – 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,</w:t>
      </w:r>
    </w:p>
    <w:p>
      <w:pPr>
        <w:pStyle w:val="Bezodstpw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ezodstpw"/>
        <w:spacing w:lineRule="auto" w:line="276"/>
        <w:rPr/>
      </w:pPr>
      <w:r>
        <w:rPr>
          <w:sz w:val="22"/>
          <w:szCs w:val="22"/>
          <w:lang w:val="de-DE"/>
        </w:rPr>
        <w:t>Tel. - ……………………………………………; fax - ……………………………………………….;</w:t>
      </w:r>
    </w:p>
    <w:p>
      <w:pPr>
        <w:pStyle w:val="Bezodstpw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ezodstpw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…………………………………………………………………………………………;</w:t>
      </w:r>
    </w:p>
    <w:p>
      <w:pPr>
        <w:pStyle w:val="Bezodstpw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ezodstpw"/>
        <w:spacing w:lineRule="auto" w:line="276"/>
        <w:rPr/>
      </w:pPr>
      <w:r>
        <w:rPr>
          <w:sz w:val="22"/>
          <w:szCs w:val="22"/>
          <w:lang w:val="de-DE"/>
        </w:rPr>
        <w:t>NIP - ……………………………………………; REGON - …………………………………………;</w:t>
      </w:r>
    </w:p>
    <w:p>
      <w:pPr>
        <w:pStyle w:val="Bezodstpw"/>
        <w:spacing w:lineRule="auto" w:line="276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Bezodstpw"/>
        <w:spacing w:lineRule="auto" w:line="276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Bezodstpw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ujemy wykonanie wyceny nieruchomości do celów odszkodowań i zwrotów nieruchomości </w:t>
      </w:r>
    </w:p>
    <w:p>
      <w:pPr>
        <w:pStyle w:val="Bezodstpw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 kwotę:</w:t>
      </w:r>
    </w:p>
    <w:p>
      <w:pPr>
        <w:pStyle w:val="Bezodstpw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 xml:space="preserve">1)  sporządzenie 1 operatu szacunkowego dla potrzeb ustalenia odszkodowania za grunty przejęte pod drogę z  art. 73 ustawy z dnia 13 października 1998 r. przepisy wprowadzające ustawy reformujące administrację publiczną (Dz. U. Nr 133 poz. 872 z późn. zm.)  i art. 98 Ustawy z dnia 21 sierpnia 1997 o Gospodarce Nieruchomościami (Dz. U. z 2010r. nr 102, poz.651 z późn. zm.) i udział                                 w postępowaniach administracyjnych: 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 xml:space="preserve">netto…………………….(słownie………........................................................................................), plus należny podatek VAT w wysokości .............%, co daje kwotę brutto ....................................... (słownie </w:t>
      </w:r>
      <w:r>
        <w:rPr>
          <w:sz w:val="22"/>
          <w:szCs w:val="22"/>
          <w:lang w:val="de-DE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),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porządzenie 1 operatu szacunkowego na wycenę nieruchomości dla potrzeb ustalenia odszkodowania za grunty wywłaszczone i udział w postępowaniach administracyjnych: 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 xml:space="preserve">netto…………………….(słownie………........................................................................................), plus należny podatek VAT w wysokości .............%, co daje kwotę brutto ....................................... (słownie </w:t>
      </w:r>
      <w:r>
        <w:rPr>
          <w:sz w:val="22"/>
          <w:szCs w:val="22"/>
          <w:lang w:val="de-DE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),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sporządzenie 1 operatu szacunkowego dla potrzeb zwrotu nieruchomości wywłaszczonych i udział w postępowaniach administracyjnych  : 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 xml:space="preserve">netto…………………….(słownie………........................................................................................), plus należny podatek VAT w wysokości .............%, co daje kwotę brutto ....................................... (słownie </w:t>
      </w:r>
      <w:r>
        <w:rPr>
          <w:sz w:val="22"/>
          <w:szCs w:val="22"/>
          <w:lang w:val="de-DE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),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4) sporządzenie 1 operatu szacunkowego dla potrzeb ustalenia opłat z tytułu trwałego zarządu: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 xml:space="preserve">netto…………………….(słownie………........................................................................................), plus należny podatek VAT w wysokości .............%, co daje kwotę brutto ....................................... (słownie </w:t>
      </w:r>
      <w:r>
        <w:rPr>
          <w:sz w:val="22"/>
          <w:szCs w:val="22"/>
          <w:lang w:val="de-DE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),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) sporządzenie 1 operatu szacunkowego dla potrzeb sprzedaży oraz darowizny nieruchomości Skarbu Państwa: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…………………….(słownie………........................................................................................), plus należny podatek VAT w wysokości .............%, co daje kwotę brutto ....................................... (słownie </w:t>
      </w:r>
      <w:r>
        <w:rPr>
          <w:sz w:val="22"/>
          <w:szCs w:val="22"/>
          <w:lang w:val="de-DE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),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6) sporządzenie 1 operatu szacunkowego dla potrzeb przekształcenia użytkowania wieczystego                   w prawo własności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 xml:space="preserve">netto…………………….(słownie………........................................................................................), plus należny podatek VAT w wysokości .............%, co daje kwotę brutto ....................................... (słownie </w:t>
      </w:r>
      <w:r>
        <w:rPr>
          <w:sz w:val="22"/>
          <w:szCs w:val="22"/>
          <w:lang w:val="de-DE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),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…………………………………………………………………………………………………..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Miejscowość .................................................. dnia ........................................... 2012 roku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Bezodstpw"/>
        <w:spacing w:lineRule="auto" w:line="276"/>
        <w:ind w:left="4248" w:firstLine="708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3:00Z</dcterms:created>
  <dc:creator>Karol</dc:creator>
  <dc:description/>
  <dc:language>en-US</dc:language>
  <cp:lastModifiedBy>Karol</cp:lastModifiedBy>
  <dcterms:modified xsi:type="dcterms:W3CDTF">2012-04-25T17:05:00Z</dcterms:modified>
  <cp:revision>1</cp:revision>
  <dc:subject/>
  <dc:title/>
</cp:coreProperties>
</file>