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PECYFIKACJA ISTOTNYCH WARÓNKÓW ZAMÓWIENI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KONANIE WYCEN NIERUCHOMOŚCI DO CELÓW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SZKODOWAŃ I ZWROTÓW NIERUCHOM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łomin, dnia 26.04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: </w:t>
        <w:tab/>
        <w:tab/>
        <w:tab/>
        <w:tab/>
        <w:t>Powiat Wołomińs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: </w:t>
        <w:tab/>
        <w:tab/>
        <w:tab/>
        <w:tab/>
        <w:tab/>
        <w:tab/>
        <w:t>ul. Prądzyńskiego 3, 05-200 Woło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a prowadząca sprawę: </w:t>
        <w:tab/>
        <w:t xml:space="preserve">Wydział Gospodarki Nieruchomościami Starostwa Powiatowego w Wołomi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: </w:t>
        <w:tab/>
        <w:tab/>
        <w:tab/>
        <w:tab/>
        <w:tab/>
        <w:tab/>
        <w:t>ul Powstańców 8/10, 05-200 Woło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ab/>
        <w:tab/>
        <w:tab/>
        <w:t>022 787-30-10, Tel/fax: 022 787-75-0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umer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PW.273.58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Informacje uzupełniają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) Wszelkie informacje przedstawione w niniejszej Specyfikacji Istotnych Warunków  Zamówienia przeznaczone są wyłącznie w celu przygotowania oferty i w żadnym wypadku nie powinny być wykorzystywane w inny sposób, ani udostępniane osobom nie uczestniczącym              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szelkie koszty związane z przygotowaniem oraz dostarczeniem oferty ponosi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Zamawiający, w szczególności uzasadnionych przypadkach zastrzega sobie prawo zmiany              lub uzupełnienia treści SIWZ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b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sz w:val="24"/>
          <w:szCs w:val="24"/>
        </w:rPr>
        <w:t>Odpowiedzi na pytania dotyczące treści SIWZ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/ Jolanta Zalewska – Czarnak – Naczelnik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/ Renata Gut – Główny Specjalista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ołomin, ul. Powstańców 8/10, wejście B, pok. nr 11 , tel. 022 787-30-10 wew. 106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wycen nieruchomości do celów odszkodowań i zwrotów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/>
      </w:pPr>
      <w:r>
        <w:rPr>
          <w:szCs w:val="24"/>
        </w:rPr>
        <w:t>1).  Zakres robót przewidzianych do wykonania obejmuje wykonanie wycen nieruchomości dla potrzeb wynikających z realizacji zadań Starosty, wykonującego zadania z zakresu administracji rządowej</w:t>
      </w:r>
      <w:r>
        <w:rPr>
          <w:bCs/>
          <w:szCs w:val="24"/>
        </w:rPr>
        <w:t xml:space="preserve"> położonych na terenie powiatu wołomińskiego i miasta Warszawa (dot. zwrotów nieruchomości),  </w:t>
      </w:r>
      <w:r>
        <w:rPr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b/>
          <w:b/>
          <w:szCs w:val="24"/>
        </w:rPr>
      </w:pPr>
      <w:r>
        <w:rPr>
          <w:b/>
          <w:szCs w:val="24"/>
        </w:rPr>
        <w:t>Zakres robót przedstawia się następująco: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cena nieruchomości dla potrzeb ustalenia odszkodowania za grunty przejęte pod drogę w trybie art. 73 ustawy z dnia 13 października 1998 r. przepisy wprowadzające ustawy reformujące administrację publiczną (Dz. U. Nr 133 poz. 872 z późn. zm.) i art. 98 Ustawy z dnia 21 sierpnia 1997 o Gospodarce Nieruchomościami (Dz. U. z 2010r. nr 102, poz.651 z późn. zm.) i udział w postępowaniach administra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cena nieruchomości dla potrzeb ustalenia odszkodowania za grunty wywłaszczon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udział w postępowaniach administra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ena nieruchomości dla potrzeb zwrotu nieruchomości wywłaszczonych i udział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postępowaniach administra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cena nieruchomości dla potrzeb ustalenia opłaty z tytułu trwałego zarzą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cena nieruchomości dla potrzeb sprzedaży nieruchomości Skarbu Państ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cena nieruchomości dla potrzeb przekształcenia użytkowanie wieczystego w prawo włas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szCs w:val="24"/>
        </w:rPr>
      </w:pPr>
      <w:r>
        <w:rPr>
          <w:szCs w:val="24"/>
        </w:rPr>
        <w:t>2).  Zamawiający nie 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30 dni od daty otrzymani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Posiadają uprawnienia do wykonywania określonej działalności lub czynności, jeżeli ustawy nakładają 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pełniony i podpisany formularz oferty – 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Aktualny  odpis  z  właściwego  rejestru  albo  aktualne  zaświadczenie  o  wpisie  do 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ind w:left="284" w:hanging="284"/>
        <w:jc w:val="both"/>
        <w:rPr/>
      </w:pPr>
      <w:r>
        <w:rPr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4.  Oświadczenie –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Oświadczenie – </w:t>
      </w:r>
      <w:r>
        <w:rPr>
          <w:i/>
          <w:sz w:val="24"/>
          <w:szCs w:val="24"/>
        </w:rPr>
        <w:t>załącznik nr 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 Istotne postanowienia umowy wraz z akceptacją zawartych w nich postanowień –  </w:t>
      </w:r>
      <w:r>
        <w:rPr>
          <w:i/>
          <w:sz w:val="24"/>
          <w:szCs w:val="24"/>
        </w:rPr>
        <w:t>załącznik  nr 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Wykaz wykonanych  w okresie ostatnich 3 lat co najmniej 5 wycen  nieruchomości, a jeżeli  okres prowadzenia   działalności   jest   krótszy  w  tym okresie,  z  podaniem  ich  wartości, przedmiotu, dat wykonania i odbiorców – </w:t>
      </w:r>
      <w:r>
        <w:rPr>
          <w:i/>
          <w:sz w:val="24"/>
          <w:szCs w:val="24"/>
        </w:rPr>
        <w:t>załącznik nr 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 Wykaz  osób i  podmiotów,   które  będą   wykonywać  zamówienie   lub   będą   uczestniczyć w wykonaniu zamówienia, wraz z informacjami na temat ich kwalifikacji niezbędnych do wykonania zamówienia, a także zakresu wykonywania przez nich czynności. Należy dołączyć kserokopię uprawnień zawodowych z zakresu wyceny nieruchomości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VI. </w:t>
      </w:r>
      <w:r>
        <w:rPr>
          <w:sz w:val="24"/>
          <w:szCs w:val="24"/>
        </w:rPr>
        <w:t xml:space="preserve">OPIS SPOSOBU OBLICZANIA C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ena jednostkowa podana w ofercie powinna zawierać wszystkie koszty związane z realizacją usługi, łącznie z podatkiem od towarów i usług – VAT. Podana jednostkowa cena                              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VII. </w:t>
      </w:r>
      <w:r>
        <w:rPr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II. </w:t>
      </w:r>
      <w:r>
        <w:rPr>
          <w:b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284" w:leader="none"/>
          <w:tab w:val="left" w:pos="480" w:leader="none"/>
        </w:tabs>
        <w:ind w:left="284" w:hanging="284"/>
        <w:rPr>
          <w:color w:val="FF0000"/>
          <w:szCs w:val="24"/>
        </w:rPr>
      </w:pPr>
      <w:r>
        <w:rPr>
          <w:szCs w:val="24"/>
        </w:rPr>
        <w:tab/>
        <w:t xml:space="preserve">- będzie posiadała oznaczenia – " </w:t>
      </w:r>
      <w:r>
        <w:rPr>
          <w:b/>
          <w:szCs w:val="24"/>
        </w:rPr>
        <w:t>Wykonanie wycen nieruchomości do celów odszkodowań i zwrotów nieruchomości</w:t>
      </w:r>
      <w:r>
        <w:rPr>
          <w:szCs w:val="24"/>
        </w:rPr>
        <w:t xml:space="preserve">" </w:t>
      </w:r>
      <w:r>
        <w:rPr>
          <w:b/>
          <w:szCs w:val="24"/>
        </w:rPr>
        <w:t xml:space="preserve">– zapytanie ofertowe, nie otwierać przed </w:t>
      </w:r>
      <w:r>
        <w:rPr>
          <w:b/>
          <w:color w:val="FF0000"/>
          <w:szCs w:val="24"/>
        </w:rPr>
        <w:t>15.05.2012r. do godz. 12</w:t>
      </w:r>
      <w:r>
        <w:rPr>
          <w:b/>
          <w:color w:val="FF0000"/>
          <w:szCs w:val="24"/>
          <w:vertAlign w:val="superscript"/>
        </w:rPr>
        <w:t>00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będą posiadały numer sprawy </w:t>
      </w:r>
      <w:r>
        <w:rPr>
          <w:b/>
          <w:sz w:val="24"/>
          <w:szCs w:val="24"/>
        </w:rPr>
        <w:t>SPW.273.58.201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maga się, by oferta była podpisana przez osobę lub osoby uprawnione do zaciągania  zobowiąza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zory formularzy należy ściśle wypełnić według wskazówek w SIWZ. Zamawiający nie dopuszcza dokonywania w treści załączonych formularzy jakichkolwiek zmi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w złożonej ofercie lub ją wycofać, pod 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y dotyczące treści oferty powinny być przygotowane, opakowane i zaadresowane w ten sposób co oferta. Dodatkowo opakowanie, w którym jest 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wiadomienie o wycofaniu oferty powinno być opakowane i zaadresowane w ten 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/>
      </w:pPr>
      <w:r>
        <w:rPr>
          <w:sz w:val="24"/>
          <w:szCs w:val="24"/>
        </w:rPr>
        <w:t xml:space="preserve">Wypełniony formularz ofertowy 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2.   Dokumenty wymienione w punkcie VI "Wymagane dokumenty", w podanej tam kolejności,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X. </w:t>
      </w:r>
      <w:r>
        <w:rPr>
          <w:b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do dnia </w:t>
      </w:r>
      <w:r>
        <w:rPr>
          <w:b/>
          <w:bCs/>
          <w:color w:val="FF0000"/>
          <w:sz w:val="24"/>
          <w:szCs w:val="24"/>
        </w:rPr>
        <w:t>15.05.2012</w:t>
      </w:r>
      <w:r>
        <w:rPr>
          <w:b/>
          <w:color w:val="FF0000"/>
          <w:sz w:val="24"/>
          <w:szCs w:val="24"/>
        </w:rPr>
        <w:t xml:space="preserve"> 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o godziny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color w:val="FF0000"/>
          <w:sz w:val="24"/>
          <w:szCs w:val="24"/>
        </w:rPr>
        <w:t>15.05.2012 r.</w:t>
      </w:r>
      <w:r>
        <w:rPr>
          <w:sz w:val="24"/>
          <w:szCs w:val="24"/>
        </w:rPr>
        <w:t xml:space="preserve"> o godzinie </w:t>
      </w:r>
      <w:r>
        <w:rPr>
          <w:b/>
          <w:color w:val="FF0000"/>
          <w:sz w:val="24"/>
          <w:szCs w:val="24"/>
        </w:rPr>
        <w:t>13</w:t>
      </w:r>
      <w:r>
        <w:rPr>
          <w:b/>
          <w:color w:val="FF0000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Wydziału Gospodarki Nieruchomościami Starostwa Powiatowego w Wołominie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stwierdzeniu nienaruszenia kopert z ofertami, przewodniczący komisji najpierw otworzy oferty złożone w terminie w kolejności ich złożenia.</w:t>
      </w:r>
    </w:p>
    <w:p>
      <w:pPr>
        <w:pStyle w:val="Tekstpodstawowy21"/>
        <w:jc w:val="both"/>
        <w:rPr/>
      </w:pPr>
      <w:r>
        <w:rPr>
          <w:szCs w:val="24"/>
        </w:rPr>
        <w:t>Komisja dokona analizy i badania ofert pod względem spełnienia warunków określonych w ustawie oraz Specyfikacji Zamówienia. Oferty nie spełniające tych warunków - zostaną odrzucone i nie będą uwzględnione w ocenie ofert przy uwzględnieniu przyjętych kryteriów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celu uznania ważności, oferty zostaną dokładnie sprawdzone pod kątem kompletności  dokumentów wyszczególnionych w punkcie V niniejszej specyfikacji. Brak jakiegokolwiek                 z tych dokumentów 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b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1)   </w:t>
      </w:r>
      <w:r>
        <w:rPr>
          <w:sz w:val="24"/>
          <w:szCs w:val="24"/>
        </w:rPr>
        <w:t>wycena nieruchomości dla potrzeb ustalenia odszkodowania  za grunty przejęte pod drogę w trybie art. 73 ustawy z dnia 13 października 1998 r. przepisy wprowadzające ustawy reformujące administrację publiczną (Dz. U. Nr 133 poz. 872 z późn. zm.) i art. 98 Ustawy z dnia 21 sierpnia 1997 o Gospodarce Nieruchomościami (Dz. U. z 2010r. nr 102, poz.651 z późn. zm.) i udział w postępowaniach administracyjnych</w:t>
        <w:tab/>
        <w:tab/>
        <w:t xml:space="preserve">     - 24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2)  wycena nieruchomości dla potrzeb zwrotu nieruchomości wywłaszczonych   </w:t>
        <w:tab/>
        <w:t xml:space="preserve">  </w:t>
        <w:tab/>
        <w:t xml:space="preserve">     - 10%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)  wycena nieruchomości dla potrzeb ustalenia odszkodowania za grunty wywłaszczone    - 46%</w:t>
      </w:r>
    </w:p>
    <w:p>
      <w:pPr>
        <w:pStyle w:val="Normal"/>
        <w:tabs>
          <w:tab w:val="clear" w:pos="708"/>
          <w:tab w:val="left" w:pos="284" w:leader="none"/>
          <w:tab w:val="left" w:pos="810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4)  wycena nieruchomości dla potrzeb ustalenia opłaty z tytułu trwałego zarządu   </w:t>
        <w:tab/>
        <w:t xml:space="preserve">         - 5%                 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5) wycena nieruchomości dla potrzeb sprzedaży i darowizny nieruchomości Skarbu Państwa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- 5%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6) wycena nieruchomości dla potrzeb przekształcenia użytkowania wieczystego w prawo własności</w:t>
        <w:tab/>
        <w:tab/>
        <w:tab/>
        <w:tab/>
        <w:tab/>
        <w:tab/>
        <w:tab/>
        <w:tab/>
        <w:tab/>
        <w:tab/>
        <w:tab/>
        <w:t xml:space="preserve">     - 10%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br/>
        <w:t xml:space="preserve">                                                                 </w:t>
        <w:tab/>
        <w:tab/>
        <w:tab/>
        <w:tab/>
        <w:t xml:space="preserve"> </w:t>
      </w:r>
      <w:r>
        <w:rPr>
          <w:b/>
          <w:bCs/>
          <w:sz w:val="24"/>
          <w:szCs w:val="24"/>
        </w:rPr>
        <w:t>razem cena :  - 100 %</w:t>
      </w:r>
    </w:p>
    <w:p>
      <w:pPr>
        <w:pStyle w:val="WWTekstpodstawowy3"/>
        <w:tabs>
          <w:tab w:val="clear" w:pos="708"/>
          <w:tab w:val="center" w:pos="5293" w:leader="none"/>
          <w:tab w:val="left" w:pos="8789" w:leader="none"/>
          <w:tab w:val="right" w:pos="9829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  <w:szCs w:val="24"/>
        </w:rPr>
        <w:t xml:space="preserve">Ocena ofert zostanie przeprowadzona w oparciu o przedstawione wyżej kryteria oraz ich wagi. Oferty oceniane będą  punktowo. Maksymalna ilość punktów, jaką po uwzględnieniu wag może osiągnąć oferta wynosi 100 pkt. </w:t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/>
      </w:pPr>
      <w:r>
        <w:rPr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Kryterium ceny – sporządzenie 1 operatu szacunkowego </w:t>
      </w:r>
      <w:r>
        <w:rPr>
          <w:b/>
          <w:sz w:val="24"/>
          <w:szCs w:val="24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10r. nr 102, poz.651 z późn. zm.)</w:t>
      </w:r>
      <w:r>
        <w:rPr>
          <w:b/>
          <w:bCs/>
          <w:sz w:val="24"/>
          <w:szCs w:val="24"/>
        </w:rPr>
        <w:t>– znaczenie –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--------------------------------------------------------------  x 100  x 24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) Kryterium ceny – sporządzenie 1 operatu szacunkowego dl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potrzeb zwrotu nieruchomości  </w:t>
        <w:br/>
        <w:t xml:space="preserve">      wywłaszczonych – znaczenie  - Z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 Kryterium ceny – sporządzenie 1 operatu szacunkowego dla ustalenia odszkodowań za grunty wywłaszczone –   znaczenie – W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 = --------------------------------------------------------------  x 100  x 46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) Kryterium ceny – sporządzenie 1 operatu szacunkowego dla potrzeb ustalenia opłaty z tytułu  trwałego zarządu – znaczenie  - 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----------------------------------------------------------     x 100   x  5 %  </w:t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cena badanej oferty brutto za 1 operat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24"/>
          <w:szCs w:val="24"/>
        </w:rPr>
        <w:t xml:space="preserve">5) Kryterium ceny – sporządzenie 1 operatu szacunkowego dla potrzeb  sprzedaży i darowizny nieruchomości   Skarbu Państwa– znaczenie  - S 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--------------------------------------------------------------  x 100  x 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</w:t>
      </w:r>
      <w:r>
        <w:rPr>
          <w:b/>
          <w:bCs/>
          <w:sz w:val="24"/>
          <w:szCs w:val="24"/>
        </w:rPr>
        <w:t xml:space="preserve"> Kryterium ceny – sporządzenie 1 operatu szacunkowego dla potrzeb  </w:t>
      </w:r>
      <w:r>
        <w:rPr>
          <w:b/>
          <w:sz w:val="24"/>
          <w:szCs w:val="24"/>
        </w:rPr>
        <w:t>przekształcenia użytkowania wieczystego w prawo własności –znaczenie 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szCs w:val="24"/>
        </w:rPr>
        <w:t xml:space="preserve">Projekt umowy stanowi </w:t>
      </w:r>
      <w:r>
        <w:rPr>
          <w:i/>
          <w:szCs w:val="24"/>
        </w:rPr>
        <w:t>załącznik  nr 4</w:t>
      </w:r>
      <w:r>
        <w:rPr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II. </w:t>
      </w:r>
      <w:r>
        <w:rPr>
          <w:b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Załącznik nr 5 – Wykaz wykonanych prac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536" w:leader="none"/>
        <w:tab w:val="left" w:pos="5625" w:leader="none"/>
        <w:tab w:val="right" w:pos="9072" w:leader="none"/>
      </w:tabs>
      <w:rPr>
        <w:lang w:val="de-DE"/>
      </w:rPr>
    </w:pPr>
    <w:r>
      <w:rPr>
        <w:lang w:val="de-DE"/>
      </w:rPr>
      <w:tab/>
    </w:r>
  </w:p>
  <w:p>
    <w:pPr>
      <w:pStyle w:val="Footer"/>
      <w:jc w:val="center"/>
      <w:rPr>
        <w:b/>
        <w:b/>
        <w:i/>
        <w:i/>
        <w:szCs w:val="24"/>
      </w:rPr>
    </w:pPr>
    <w:r>
      <w:rPr>
        <w:b/>
        <w:i/>
        <w:szCs w:val="24"/>
      </w:rPr>
      <w:t>Wydział Gospodarki Nieruchomościami, Starostwa Powiatowego w  Wołominie</w:t>
    </w:r>
  </w:p>
  <w:p>
    <w:pPr>
      <w:pStyle w:val="Footer"/>
      <w:jc w:val="center"/>
      <w:rPr/>
    </w:pPr>
    <w:r>
      <w:rPr>
        <w:b/>
        <w:i/>
        <w:szCs w:val="24"/>
      </w:rPr>
      <w:t>ul. Powstańców 8/10, 05-200  Wołomin; te.. 022 787-30-10 , fax: 022 787-75-08</w:t>
    </w:r>
  </w:p>
  <w:p>
    <w:pPr>
      <w:pStyle w:val="Footer"/>
      <w:jc w:val="center"/>
      <w:rPr>
        <w:b/>
        <w:b/>
        <w:i/>
        <w:i/>
        <w:szCs w:val="24"/>
        <w:lang w:val="de-DE"/>
      </w:rPr>
    </w:pPr>
    <w:r>
      <w:rPr>
        <w:b/>
        <w:i/>
        <w:szCs w:val="24"/>
        <w:lang w:val="de-DE"/>
      </w:rPr>
    </w:r>
  </w:p>
  <w:p>
    <w:pPr>
      <w:pStyle w:val="Footer"/>
      <w:pBdr>
        <w:top w:val="single" w:sz="4" w:space="1" w:color="D9D9D9"/>
      </w:pBdr>
      <w:jc w:val="right"/>
      <w:rPr>
        <w:b/>
        <w:b/>
        <w:i/>
        <w:i/>
        <w:lang w:val="de-DE"/>
      </w:rPr>
    </w:pPr>
    <w:r>
      <w:rPr>
        <w:b/>
        <w:i/>
        <w:lang w:val="de-DE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180" w:hanging="0"/>
      <w:textAlignment w:val="baseline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1:00Z</dcterms:created>
  <dc:creator>geo40</dc:creator>
  <dc:description/>
  <cp:keywords/>
  <dc:language>en-US</dc:language>
  <cp:lastModifiedBy>A0607</cp:lastModifiedBy>
  <cp:lastPrinted>2012-04-27T13:56:00Z</cp:lastPrinted>
  <dcterms:modified xsi:type="dcterms:W3CDTF">2012-04-27T13:11:00Z</dcterms:modified>
  <cp:revision>7</cp:revision>
  <dc:subject/>
  <dc:title>SPECYFIKACJA  ISTOTNYCH  WARUNKÓW  ZAMÓWIENIA</dc:title>
</cp:coreProperties>
</file>