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SPORZĄDZENIE MAPY SYTUACYJNEJ Z PROJEKTOWANYM PODZIAŁEM NIERUCHOMOŚCI W CELU SPRZEDAŻY NIERUCHOMOŚCI POŁOŻONEJ      W ZIELONCE PRZY UL. MARECKIEJ STANOWIĄCEJ DZIAŁKI EWIDENCYJNE NR 81 I 82/1 W OBRĘBIE 0012-4-90-04</w:t>
            </w:r>
          </w:p>
        </w:tc>
      </w:tr>
    </w:tbl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3:00Z</dcterms:created>
  <dc:creator>Lenovo User</dc:creator>
  <dc:description/>
  <cp:keywords/>
  <dc:language>en-US</dc:language>
  <cp:lastModifiedBy>A0607</cp:lastModifiedBy>
  <cp:lastPrinted>2012-04-27T12:10:00Z</cp:lastPrinted>
  <dcterms:modified xsi:type="dcterms:W3CDTF">2012-04-27T10:52:00Z</dcterms:modified>
  <cp:revision>14</cp:revision>
  <dc:subject/>
  <dc:title/>
</cp:coreProperties>
</file>