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51"/>
        <w:gridCol w:w="315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  <w:lang w:val="pl-PL"/>
              </w:rPr>
            </w:pPr>
            <w:r>
              <w:rPr>
                <w:rFonts w:cs="Garamond" w:ascii="Garamond" w:hAnsi="Garamond"/>
                <w:sz w:val="36"/>
                <w:lang w:val="pl-PL"/>
              </w:rPr>
              <w:t>KARTA USŁUG NR: WKP-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Kultury, Promocji i Sportu (WKP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-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Ostatnia aktualizacja: 23.12.2018 r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  <w:lang w:val="pl-PL"/>
              </w:rPr>
            </w:pPr>
            <w:r>
              <w:rPr>
                <w:rFonts w:cs="Garamond" w:ascii="Garamond" w:hAnsi="Garamond"/>
                <w:b w:val="false"/>
                <w:sz w:val="12"/>
                <w:lang w:val="pl-PL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UZYSKANIE ZNAKU INFORMUJĄCEGO O OCHRONIE ZABYTKU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24"/>
                <w:lang w:val="pl-PL"/>
              </w:rPr>
            </w:pPr>
            <w:r>
              <w:rPr>
                <w:rFonts w:cs="Garamond" w:ascii="Garamond" w:hAnsi="Garamond"/>
                <w:sz w:val="1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rt.12.ust.1 Ustawy z dnia 23 lipca 2003r. o ochronie zabytków i opiece nad zabytkami (</w:t>
            </w:r>
            <w:r>
              <w:rPr>
                <w:rFonts w:cs="Garamond" w:ascii="Garamond" w:hAnsi="Garamond"/>
                <w:bCs/>
                <w:sz w:val="28"/>
                <w:szCs w:val="28"/>
                <w:shd w:fill="FFFFFF" w:val="clear"/>
              </w:rPr>
              <w:t>t.j. </w:t>
            </w:r>
            <w:hyperlink r:id="rId3">
              <w:r>
                <w:rPr>
                  <w:rStyle w:val="InternetLink"/>
                  <w:rFonts w:cs="Garamond" w:ascii="Garamond" w:hAnsi="Garamond"/>
                  <w:bCs/>
                  <w:sz w:val="28"/>
                  <w:szCs w:val="28"/>
                  <w:shd w:fill="FFFFFF" w:val="clear"/>
                </w:rPr>
                <w:t>Dz.U. z 2018 r. poz. 2067 z późn. zm.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rt.4 Ustawy z dnia 16 listopada 2006 r. o opłacie skarbowej  (t.j. </w:t>
            </w:r>
            <w:r>
              <w:rPr>
                <w:rFonts w:cs="Garamond" w:ascii="Garamond" w:hAnsi="Garamond"/>
                <w:bCs/>
                <w:sz w:val="28"/>
                <w:szCs w:val="28"/>
                <w:shd w:fill="F0F0F0" w:val="clear"/>
              </w:rPr>
              <w:t>Dz.U. z 2018 r. poz. 1044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 późn. zm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orządzenie Ministra Kultury z dnia 9 lutego 2004 r. w sprawie wzoru znaku informacyjnego umieszczanego na zabytkach nieruchomych wpisanych do rejestru zabytków ( Dz. U. Nr 30 poz. 259 )</w:t>
            </w:r>
          </w:p>
        </w:tc>
      </w:tr>
      <w:tr>
        <w:trPr>
          <w:trHeight w:val="1626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 xml:space="preserve">Wniose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Odpis decyzji o wpisie zabytku do rejestru zabyt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świadczenie o posiadanym prawie do dysponowania zabytkie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owód wniesienia opłaty skarbowej od dokonania czynności urzędowej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Opłata skarbowa od dokonania czynności urzędowej - 10 zł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</w:rPr>
              <w:t>(zgodnie z art. 4  ustawy o opłacie skarbowej)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Kancelaria Starostwa, 05-200 Wołomin, ul. Prądzyńskiego 3, pokój 4 (parter)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 uprzednim sprawdzeniu kompletu dokumentów w Wydziale Kultury, Promocji i Sportu  pokój 215 (I piętro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osób rozpatrz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 trybie wydania decyzji administracyjnej -30 dni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Znak przyznaje: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arosta Wołomiński w uzgodnieniu z Wojewódzkim Konserwatorem Zabytków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Odpowiedzialna za załatwienie spraw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atarzyna Pazio</w:t>
            </w:r>
            <w:r>
              <w:rPr>
                <w:rFonts w:cs="Garamond" w:ascii="Garamond" w:hAnsi="Garamond"/>
                <w:sz w:val="28"/>
              </w:rPr>
              <w:t xml:space="preserve"> - Naczelnik Wydział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 telefonu: 22 787-43-01; 03; 04  wew. 103,  e-mail: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8"/>
                  <w:lang w:val="de-DE"/>
                </w:rPr>
                <w:t>wkp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Sprawę prowadzi i udziela wyjaśnień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Henryka Michalczewska</w:t>
            </w:r>
            <w:r>
              <w:rPr>
                <w:rFonts w:cs="Garamond" w:ascii="Garamond" w:hAnsi="Garamond"/>
                <w:sz w:val="28"/>
              </w:rPr>
              <w:t xml:space="preserve"> – Zastępca Naczelnika Wydziału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22 787-43-0; 03; 04 wew.105, </w:t>
            </w:r>
            <w:r>
              <w:rPr>
                <w:rFonts w:cs="Garamond" w:ascii="Garamond" w:hAnsi="Garamond"/>
                <w:sz w:val="2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  <w:sz w:val="28"/>
                  <w:lang w:val="de-DE"/>
                </w:rPr>
                <w:t>zabytki @powiat-wolominski.pl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10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8</w:t>
            </w:r>
            <w:r>
              <w:rPr>
                <w:rFonts w:cs="Garamond" w:ascii="Garamond" w:hAnsi="Garamond"/>
                <w:sz w:val="28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Terminy składania wniosków wraz z dokumentacją oraz czas rozpatrzenia:</w:t>
            </w:r>
            <w:r>
              <w:rPr>
                <w:rFonts w:cs="Tahoma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ezterminowo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czasie koniecznym do załatwienia sprawy</w:t>
            </w:r>
          </w:p>
        </w:tc>
      </w:tr>
      <w:tr>
        <w:trPr>
          <w:trHeight w:val="822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g KPA zgodnie z trybem wydania decyzji administracyjnej</w:t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KP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166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Uwagi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arosta, w uzgodnieniu z Wojewódzkim Konserwatorem Zabytków, może umieszczać na zabytku nieruchomym wpisanym do rejestru znak informacyjny o tym, że zabytek ten podlega ochroni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ozporządzenie Ministra Kultury z dnia 9 lutego 2004 r. w sprawie wzoru znaku informacyjnego umieszczanego na zabytkach nieruchomych wpisanych do rejestru zabytków określa wzór umieszczanego znak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Znak ma kształt pięciokątnej tarczy skierowanej ostrzem w dół, o wym. 185 x 100 mm, wykonanej z blachy, na białym tle w górnej części napis „zabytek chroniony prawem” poniżej tarcza herbowa złożona z błękitnego kwadratu, którego jeden </w:t>
              <w:br/>
              <w:t>z kątów tworzy ostrze tarczy oraz umieszczonego nad nim błękitnego trójkąta, rozgraniczonych po każdej stronie białym trójkątem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color w:val="3131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1313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6325" cy="190881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est to znak międzynarodow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inny być nim oznakowane zabytki nieruchome wpisane do rejestru zabytków, szczególnie nie użytkowane, tym samym bardziej narażone na zniszczenie lub uszkodzenie przez osoby nie posiadające świadomości, że jest to zabytek i podlega ochroni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arosta prowadzi zestawienie danych o wydanych znakach informacyjnych</w:t>
            </w:r>
          </w:p>
        </w:tc>
      </w:tr>
      <w:tr>
        <w:trPr>
          <w:trHeight w:val="166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4"/>
                <w:lang w:eastAsia="en-US"/>
              </w:rPr>
              <w:t>Klauzula informacyjna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4"/>
                <w:lang w:eastAsia="en-US"/>
              </w:rPr>
      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Cs w:val="24"/>
              </w:rPr>
            </w:pPr>
            <w:r>
              <w:rPr>
                <w:rFonts w:cs="Garamond" w:ascii="Garamond" w:hAnsi="Garamond"/>
                <w:color w:val="333333"/>
                <w:szCs w:val="24"/>
              </w:rPr>
              <w:t>Administratorem Pani/Pana danych osobowych jest Starosta Wołomińsk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Podanie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a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danych jest niezbędne w celu ubiegania się o przyznanie znaku informującego o ochronie zabytk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Podanie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a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danych osobowych jest wymogiem wynikającym z przepisów ustawy </w:t>
            </w:r>
            <w:r>
              <w:rPr>
                <w:rFonts w:cs="Garamond" w:ascii="Garamond" w:hAnsi="Garamond"/>
                <w:szCs w:val="24"/>
              </w:rPr>
              <w:t>o ochronie zabytków i opiece nad zabytkami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Odbiorcą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a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danych osobowych będą podmioty uprawnione na podstawie przepisów prawa, a także podmioty, którym na podstawie zawartej umowy powierzono przetwarzanie danych osobowych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333333"/>
                <w:szCs w:val="24"/>
              </w:rPr>
              <w:t>Pani/Pana d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ane osobowe będą przechowywane przez okres 50 lat od końca roku, w którym zakończono postępowanie o przyznanie znaku informującego o ochronie zabytku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333333"/>
                <w:szCs w:val="24"/>
              </w:rPr>
              <w:t>Pani/Pana d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ane osobowe nie będą przekazywane do państwa trzeciego lub organizacji międzynarodowej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Posiada </w:t>
            </w:r>
            <w:r>
              <w:rPr>
                <w:rFonts w:cs="Garamond" w:ascii="Garamond" w:hAnsi="Garamond"/>
                <w:color w:val="333333"/>
                <w:szCs w:val="24"/>
              </w:rPr>
              <w:t xml:space="preserve">Pani/Pan 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prawo dostępu do treści swoich danych osobowych, ich sprostowania, usunięcia, ograniczenia przetwarzania oraz uzyskania kopii danych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3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32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KP-2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trHeight w:val="166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ani/Pana dane osobowe nie będą przetwarzane w sposób zautomatyzowany, w tym również w formie profilowa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 xml:space="preserve">W przypadku powzięcia informacji o niezgodnym z prawem przetwarzaniu w Starostwie Powiatowym </w:t>
              <w:br/>
              <w:t>w Wołominie Pani/Pana danych osobowych, przysługuje Pani/Panu prawo wniesienia skargi do Urzędu Ochrony Danych Osobowych ul. Stawki 2, 00-193 Warszawa, gdy uzna Pani/Pan, iż przetwarzanie danych osobowych dotyczących Pani/Pana narusza przepisy ogólnego rozporządzenia o ochronie danych osobowych z dnia 27 kwietnia 2016 r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Cs w:val="24"/>
                <w:lang w:eastAsia="en-US"/>
              </w:rPr>
              <w:t>Podanie przez Panią/Pana danych osobowych jest obowiązkowe, w sytuacji gdy przesłankę przetwarzania danych osobowych stanowi przepis prawa lub zawarta między stronami umowa. 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eastAsia="Calibri" w:cs="Garamond" w:ascii="Garamond" w:hAnsi="Garamond"/>
                <w:b/>
                <w:bCs/>
                <w:szCs w:val="24"/>
                <w:lang w:eastAsia="en-US"/>
              </w:rPr>
              <w:t>Dane kontaktowe Inspektora Ochrony Danych Osobowych </w:t>
            </w:r>
            <w:r>
              <w:rPr>
                <w:rFonts w:eastAsia="Calibri" w:cs="Garamond" w:ascii="Garamond" w:hAnsi="Garamond"/>
                <w:szCs w:val="24"/>
                <w:lang w:eastAsia="en-US"/>
              </w:rPr>
              <w:t>– </w:t>
            </w:r>
            <w:hyperlink r:id="rId7">
              <w:r>
                <w:rPr>
                  <w:rStyle w:val="InternetLink"/>
                  <w:rFonts w:eastAsia="Calibri" w:cs="Garamond" w:ascii="Garamond" w:hAnsi="Garamond"/>
                  <w:szCs w:val="24"/>
                  <w:lang w:eastAsia="en-US"/>
                </w:rPr>
                <w:t>iod@powiat-wolominski.pl</w:t>
              </w:r>
            </w:hyperlink>
            <w:r>
              <w:rPr>
                <w:rFonts w:eastAsia="Calibri" w:cs="Garamond" w:ascii="Garamond" w:hAnsi="Garamond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pracowała: Henryka Michalczewska–Zastępca Naczelnika Wydziału Kultury, Promocji i Sportu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a:   Katarzyna Pazio - Naczelnik Wydziału Kultury, Promocji i Sportu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a: Aneta Piotrowska – Sekretarz Powiatu Wołomińskiego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0"/>
          <w:lang w:val="pl-PL"/>
        </w:rPr>
      </w:pPr>
      <w:r>
        <w:rPr>
          <w:rFonts w:cs="Garamond" w:ascii="Garamond" w:hAnsi="Garamond"/>
          <w:b w:val="false"/>
          <w:sz w:val="20"/>
          <w:lang w:val="pl-PL"/>
        </w:rPr>
      </w:r>
    </w:p>
    <w:p>
      <w:pPr>
        <w:pStyle w:val="TextBody"/>
        <w:rPr/>
      </w:pPr>
      <w:r>
        <w:rPr>
          <w:rFonts w:cs="Garamond" w:ascii="Garamond" w:hAnsi="Garamond"/>
        </w:rPr>
        <w:t>Starostwo Powiatowe w Wołominie, 05-200 Wołomin, ul. Prądzyńskiego 3</w:t>
        <w:tab/>
        <w:tab/>
        <w:tab/>
        <w:t xml:space="preserve">  www.powiat-wolominski.p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  <w:gridCol w:w="1589"/>
      </w:tblGrid>
      <w:tr>
        <w:trPr>
          <w:cantSplit w:val="true"/>
        </w:trPr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KP-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0"/>
              </w:rPr>
              <w:t>Strona: 3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she2tonzsgq2dk" TargetMode="External"/><Relationship Id="rId4" Type="http://schemas.openxmlformats.org/officeDocument/2006/relationships/hyperlink" Target="mailto:wkp@powiat-wolominski.pl" TargetMode="External"/><Relationship Id="rId5" Type="http://schemas.openxmlformats.org/officeDocument/2006/relationships/hyperlink" Target="mailto:wek@powiat-wolominski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od@powiat-wolomin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1705</dc:creator>
  <dc:description/>
  <cp:keywords/>
  <dc:language>en-US</dc:language>
  <cp:lastModifiedBy>A1708</cp:lastModifiedBy>
  <cp:lastPrinted>2010-09-21T11:53:00Z</cp:lastPrinted>
  <dcterms:modified xsi:type="dcterms:W3CDTF">2018-11-23T09:58:00Z</dcterms:modified>
  <cp:revision>21</cp:revision>
  <dc:subject/>
  <dc:title/>
</cp:coreProperties>
</file>