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Przebudowa kanału deszczowego o śr. 400, L=13m w ul. Przemysłowej w Tłuszczu</w:t>
      </w:r>
      <w:r>
        <w:rPr/>
        <w:br/>
      </w:r>
      <w:r>
        <w:rPr>
          <w:b/>
          <w:bCs/>
        </w:rPr>
        <w:t>Numer ogłoszenia: 231656 - 2008; data zamieszczenia: 10.10.2008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nie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 3, Wołomin, woj. mazowieckie, tel. 7874301,03,04 w. 152, fax 0-22 776509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budowa kanału deszczowego o śr. 400, L=13m w ul. Przemysłowej w Tłuszcz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budowa kanału deszczowego o śr. 400, L=13m w ul. Przemysłowej w Tłuszczu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13.00-8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5361.82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rzebudowa kanału deszczowego o śr. 400, L=13m w ul. Przemysłowej w Tłuszczu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09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rzedsiębiorstwo Robót Inżynieryjno-Budowlanych AR-MEL Sp. z o.o., ul. Polna 1, 07-200 Wyszków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5361.82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5361.82</w:t>
      </w:r>
      <w:r>
        <w:rPr>
          <w:b/>
          <w:bCs/>
        </w:rPr>
        <w:t xml:space="preserve"> oferta z najwyższą ceną:</w:t>
      </w:r>
      <w:r>
        <w:rPr/>
        <w:t xml:space="preserve"> 5361.82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9:00Z</dcterms:created>
  <dc:creator>EWA1</dc:creator>
  <dc:description/>
  <cp:keywords/>
  <dc:language>en-US</dc:language>
  <cp:lastModifiedBy>EWA1</cp:lastModifiedBy>
  <dcterms:modified xsi:type="dcterms:W3CDTF">2008-10-10T13:50:00Z</dcterms:modified>
  <cp:revision>1</cp:revision>
  <dc:subject/>
  <dc:title>Wołomin: Przebudowa kanału deszczowego o śr</dc:title>
</cp:coreProperties>
</file>